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台 南 縣 賀 建 國 小 緊 急 傷 病 處 理 流 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或師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目擊者通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康中心或師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現場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需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護現場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無生命危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需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666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87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7620</wp:posOffset>
                </wp:positionV>
                <wp:extent cx="37338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6pt" to="404.95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5562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</wp:posOffset>
                </wp:positionV>
                <wp:extent cx="11430" cy="576580"/>
                <wp:effectExtent l="36830" t="63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pt" to="405.8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89535</wp:posOffset>
                </wp:positionV>
                <wp:extent cx="2012950" cy="529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295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8.5pt;height:41.7pt;mso-wrap-distance-left:9.05pt;mso-wrap-distance-right:9.05pt;mso-wrap-distance-top:0pt;mso-wrap-distance-bottom:0pt;margin-top:7.0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無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無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187960</wp:posOffset>
                </wp:positionV>
                <wp:extent cx="21590" cy="436880"/>
                <wp:effectExtent l="34925" t="63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4.8pt" to="152.0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667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4455</wp:posOffset>
                </wp:positionH>
                <wp:positionV relativeFrom="paragraph">
                  <wp:posOffset>168275</wp:posOffset>
                </wp:positionV>
                <wp:extent cx="1717040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健康中心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2.1pt;mso-wrap-distance-left:9.05pt;mso-wrap-distance-right:9.05pt;mso-wrap-distance-top:0pt;mso-wrap-distance-bottom:0pt;margin-top:13.2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送健康中心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365</wp:posOffset>
                </wp:positionH>
                <wp:positionV relativeFrom="paragraph">
                  <wp:posOffset>175895</wp:posOffset>
                </wp:positionV>
                <wp:extent cx="2066290" cy="593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校長啟動危機處理小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通知教育局駐區督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7pt;mso-wrap-distance-left:9.05pt;mso-wrap-distance-right:9.05pt;mso-wrap-distance-top:0pt;mso-wrap-distance-bottom:0pt;margin-top:13.8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校長啟動危機處理小組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並通知教育局駐區督學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09220</wp:posOffset>
                </wp:positionV>
                <wp:extent cx="179070" cy="20066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8.6pt" to="415.4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360</wp:posOffset>
                </wp:positionH>
                <wp:positionV relativeFrom="paragraph">
                  <wp:posOffset>129540</wp:posOffset>
                </wp:positionV>
                <wp:extent cx="170180" cy="171450"/>
                <wp:effectExtent l="0" t="3810" r="381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0.2pt" to="360.1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9055</wp:posOffset>
                </wp:positionH>
                <wp:positionV relativeFrom="paragraph">
                  <wp:posOffset>69215</wp:posOffset>
                </wp:positionV>
                <wp:extent cx="868680" cy="402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帶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1.7pt;mso-wrap-distance-left:9.05pt;mso-wrap-distance-right:9.05pt;mso-wrap-distance-top:0pt;mso-wrap-distance-bottom:0pt;margin-top:5.4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帶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3455</wp:posOffset>
                </wp:positionH>
                <wp:positionV relativeFrom="paragraph">
                  <wp:posOffset>69215</wp:posOffset>
                </wp:positionV>
                <wp:extent cx="848360" cy="410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續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32.3pt;mso-wrap-distance-left:9.05pt;mso-wrap-distance-right:9.05pt;mso-wrap-distance-top:0pt;mso-wrap-distance-bottom:0pt;margin-top:5.4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繼續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760</wp:posOffset>
                </wp:positionH>
                <wp:positionV relativeFrom="paragraph">
                  <wp:posOffset>76200</wp:posOffset>
                </wp:positionV>
                <wp:extent cx="31750" cy="381000"/>
                <wp:effectExtent l="12700" t="635" r="317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pt" to="151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265</wp:posOffset>
                </wp:positionH>
                <wp:positionV relativeFrom="paragraph">
                  <wp:posOffset>228600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8pt" to="38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635" cy="22733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70" cy="2286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45.0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34276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386.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198880</wp:posOffset>
                </wp:positionV>
                <wp:extent cx="0" cy="401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4pt" to="24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165860</wp:posOffset>
                </wp:positionV>
                <wp:extent cx="635" cy="4343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8pt" to="37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399986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377.9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635" cy="2286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07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83640</wp:posOffset>
                </wp:positionV>
                <wp:extent cx="635" cy="8737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2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940</wp:posOffset>
                </wp:positionH>
                <wp:positionV relativeFrom="paragraph">
                  <wp:posOffset>2059940</wp:posOffset>
                </wp:positionV>
                <wp:extent cx="111633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2.2pt" to="150.05pt,1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8210</wp:posOffset>
                </wp:positionH>
                <wp:positionV relativeFrom="paragraph">
                  <wp:posOffset>2123440</wp:posOffset>
                </wp:positionV>
                <wp:extent cx="65913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67.2pt" to="324.15pt,1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9495" cy="36696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69840"/>
                          <a:chOff x="0" y="0"/>
                          <a:chExt cx="6119640" cy="366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6600" y="1650240"/>
                            <a:ext cx="179640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安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教育局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8.95pt" coordorigin="0,0" coordsize="9637,5779">
                <v:rect id="shape_0" stroked="f" o:allowincell="f" style="position:absolute;left:0;top:0;width:9636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3;top:2599;width:2828;height:1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安中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教育局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885</wp:posOffset>
                </wp:positionH>
                <wp:positionV relativeFrom="paragraph">
                  <wp:posOffset>-4445</wp:posOffset>
                </wp:positionV>
                <wp:extent cx="1433830" cy="1187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緊急救護處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傷分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送或安排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3.5pt;mso-wrap-distance-left:9.05pt;mso-wrap-distance-right:9.05pt;mso-wrap-distance-top:0pt;mso-wrap-distance-bottom:0pt;margin-top:-0.3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健康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緊急救護處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傷分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送或安排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-4445</wp:posOffset>
                </wp:positionV>
                <wp:extent cx="1380490" cy="1174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就醫醫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協調救護交通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2.5pt;mso-wrap-distance-left:9.05pt;mso-wrap-distance-right:9.05pt;mso-wrap-distance-top:0pt;mso-wrap-distance-bottom:0pt;margin-top:-0.3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總務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就醫醫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協調救護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51380" cy="11950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現場秩序維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疏散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家長，告知就醫地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公佈停課、代課、補課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報校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9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108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訓導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現場秩序維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疏散師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家長，告知就醫地點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公佈停課、代課、補課事項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報校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824355</wp:posOffset>
                </wp:positionV>
                <wp:extent cx="1494790" cy="5803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外訊息發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長或指定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120"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對外訊息發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校長或指定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2409190" cy="12661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重大傷病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傷病之災因調查與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學生保險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9.7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寫重大傷病紀錄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傷病之災因調查與分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追蹤就醫狀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學生保險申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0</wp:posOffset>
                </wp:positionH>
                <wp:positionV relativeFrom="paragraph">
                  <wp:posOffset>2034540</wp:posOffset>
                </wp:positionV>
                <wp:extent cx="1370965" cy="2895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回報傷患就醫情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2.8pt;mso-wrap-distance-left:9.05pt;mso-wrap-distance-right:9.05pt;mso-wrap-distance-top:0pt;mso-wrap-distance-bottom:0pt;margin-top:160.2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回報傷患就醫情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賀建國小緊急傷病處理小組工作職掌</w:t>
      </w:r>
    </w:p>
    <w:p>
      <w:pPr>
        <w:pStyle w:val="Normal"/>
        <w:spacing w:lineRule="atLeast" w:line="0" w:before="108" w:after="0"/>
        <w:jc w:val="center"/>
        <w:rPr>
          <w:rFonts w:ascii="新細明體;PMingLiU" w:hAnsi="新細明體;PMingLiU" w:eastAsia="標楷體" w:cs="新細明體;PMingLiU"/>
          <w:sz w:val="42"/>
          <w:szCs w:val="42"/>
        </w:rPr>
      </w:pPr>
      <w:r>
        <w:rPr>
          <w:rFonts w:eastAsia="標楷體" w:cs="新細明體;PMingLiU" w:ascii="新細明體;PMingLiU" w:hAnsi="新細明體;PMingLiU"/>
          <w:sz w:val="42"/>
          <w:szCs w:val="4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3682"/>
        <w:gridCol w:w="1152"/>
        <w:gridCol w:w="974"/>
        <w:gridCol w:w="974"/>
        <w:gridCol w:w="894"/>
      </w:tblGrid>
      <w:tr>
        <w:trPr>
          <w:trHeight w:val="249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組職別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      掌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</w:tr>
      <w:tr>
        <w:trPr>
          <w:trHeight w:val="93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職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理人</w:t>
            </w:r>
          </w:p>
        </w:tc>
      </w:tr>
      <w:tr>
        <w:trPr>
          <w:trHeight w:val="123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揮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統籌指揮緊急應變行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宣佈與解除警戒狀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統籌對外訊息之公佈與說明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強社區之醫療資源保持良好互動關係並獲社區資源支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焜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指揮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管制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現場緊急應變行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臨時管制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秩序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場隔離及安全警告標示設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傷病之災因調查與分析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</w:rPr>
              <w:t>各單位之執行及協調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視情況通知警察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焜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睿琪</w:t>
            </w:r>
          </w:p>
        </w:tc>
      </w:tr>
      <w:tr>
        <w:trPr>
          <w:trHeight w:val="128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副指揮官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指揮現場緊急應變行動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檢傷分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醫療院所之聯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引導校外支援系統進入搶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支援健康中心相關業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利</w:t>
            </w:r>
          </w:p>
        </w:tc>
      </w:tr>
      <w:tr>
        <w:trPr>
          <w:trHeight w:val="128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聯絡各組及支援單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總指揮官掌握各組資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安排代課、停課及補課事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聯絡家長及向家長說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同辦理急救教育研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誠</w:t>
            </w:r>
          </w:p>
        </w:tc>
      </w:tr>
      <w:tr>
        <w:trPr>
          <w:trHeight w:val="76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疏散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師生疏散方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現場秩序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清點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蕙</w:t>
            </w:r>
          </w:p>
        </w:tc>
      </w:tr>
      <w:tr>
        <w:trPr>
          <w:trHeight w:val="18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立緊急救護中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緊急救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送及安排就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學生保險申請</w:t>
            </w:r>
          </w:p>
          <w:p>
            <w:pPr>
              <w:pStyle w:val="Normal"/>
              <w:spacing w:lineRule="exact" w:line="480"/>
              <w:ind w:left="153" w:hanging="1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教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、生急救訓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充實、管理、運用傷病處理設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相關資料之建立及記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韶伶</w:t>
            </w:r>
          </w:p>
        </w:tc>
      </w:tr>
      <w:tr>
        <w:trPr>
          <w:trHeight w:val="180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備器材支援、採購及維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後物品復原及清點器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救護經費籌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負責協調學生護送之交通工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必要時協助護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建立緊急醫療資訊網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睿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鎮源</w:t>
            </w:r>
          </w:p>
        </w:tc>
      </w:tr>
      <w:tr>
        <w:trPr>
          <w:trHeight w:val="10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緊急傷病之災因調查、分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個案身心復健及學習輔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社會救助之申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追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雅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怡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怡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佳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英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嘉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68911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怡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雅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佳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怡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嘉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英仁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得依實際需要調整編組及職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0" w:after="12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>-</w:t>
    </w:r>
    <w:r>
      <mc:AlternateContent>
        <mc:Choice Requires="wps">
          <w:drawing>
            <wp:anchor behindDoc="0" distT="0" distB="0" distL="457200" distR="457200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/>
      <w:color w:val="000000"/>
      <w:sz w:val="20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709"/>
        <w:tab w:val="left" w:pos="1184" w:leader="none"/>
      </w:tabs>
      <w:spacing w:before="0" w:after="120"/>
      <w:ind w:left="1172" w:hanging="117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00" w:before="0" w:after="120"/>
      <w:ind w:left="550" w:hanging="0"/>
      <w:jc w:val="both"/>
    </w:pPr>
    <w:rPr>
      <w:rFonts w:ascii="標楷體" w:hAnsi="標楷體" w:eastAsia="標楷體"/>
      <w:color w:val="FF000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8:00Z</dcterms:created>
  <dc:creator>pp</dc:creator>
  <dc:description/>
  <cp:keywords/>
  <dc:language>en-US</dc:language>
  <cp:lastModifiedBy>nurse</cp:lastModifiedBy>
  <cp:lastPrinted>2007-05-02T13:47:00Z</cp:lastPrinted>
  <dcterms:modified xsi:type="dcterms:W3CDTF">2013-07-04T01:38:00Z</dcterms:modified>
  <cp:revision>2</cp:revision>
  <dc:subject/>
  <dc:title>條目</dc:title>
</cp:coreProperties>
</file>