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獨木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風浪板運動，提升對獨木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風浪板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獨木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風浪板運動素養，精進獨木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風浪板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主辦單位：台南市政府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台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台南市安平區教育會，海洋教育輔導團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校師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市各級學校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社區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yaya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靖雅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/5</w:t>
      </w:r>
      <w:r>
        <w:rPr>
          <w:rFonts w:ascii="標楷體" w:hAnsi="標楷體" w:cs="標楷體" w:eastAsia="標楷體"/>
          <w:szCs w:val="24"/>
        </w:rPr>
        <w:t>ヽ</w:t>
      </w:r>
      <w:r>
        <w:rPr>
          <w:rFonts w:eastAsia="標楷體" w:cs="標楷體" w:ascii="標楷體" w:hAnsi="標楷體"/>
          <w:szCs w:val="24"/>
        </w:rPr>
        <w:t>10/19</w:t>
      </w:r>
      <w:r>
        <w:rPr>
          <w:rFonts w:ascii="標楷體" w:hAnsi="標楷體" w:cs="標楷體" w:eastAsia="標楷體"/>
          <w:szCs w:val="24"/>
        </w:rPr>
        <w:t>ヽ</w:t>
      </w:r>
      <w:r>
        <w:rPr>
          <w:rFonts w:eastAsia="標楷體" w:cs="標楷體" w:ascii="標楷體" w:hAnsi="標楷體"/>
          <w:szCs w:val="24"/>
        </w:rPr>
        <w:t>10/26</w:t>
      </w:r>
      <w:r>
        <w:rPr>
          <w:rFonts w:ascii="標楷體" w:hAnsi="標楷體" w:cs="標楷體" w:eastAsia="標楷體"/>
          <w:szCs w:val="24"/>
        </w:rPr>
        <w:t>ヽ</w:t>
      </w:r>
      <w:r>
        <w:rPr>
          <w:rFonts w:eastAsia="標楷體" w:cs="標楷體" w:ascii="標楷體" w:hAnsi="標楷體"/>
          <w:szCs w:val="24"/>
        </w:rPr>
        <w:t xml:space="preserve">11/2 </w:t>
      </w:r>
      <w:r>
        <w:rPr>
          <w:rFonts w:ascii="標楷體" w:hAnsi="標楷體" w:cs="標楷體" w:eastAsia="標楷體"/>
          <w:szCs w:val="24"/>
        </w:rPr>
        <w:t>為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， 時間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:00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風浪板：水上救生──台南海濱秋茂園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color w:val="333333"/>
          <w:szCs w:val="24"/>
        </w:rPr>
        <w:t>風浪板實際操作練習──台南海濱秋茂園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獨木舟：水上救生──台南海濱秋茂園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color w:val="333333"/>
          <w:szCs w:val="24"/>
        </w:rPr>
        <w:t>獨木舟實際操作練習──台南海濱秋茂園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szCs w:val="24"/>
        </w:rPr>
        <w:t>、工作人員編組與進度：</w:t>
      </w:r>
    </w:p>
    <w:p>
      <w:pPr>
        <w:pStyle w:val="Normal"/>
        <w:ind w:right="-480" w:hanging="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行政組：教育局體健科、安平國中校長、學務主任及組長</w:t>
      </w:r>
    </w:p>
    <w:p>
      <w:pPr>
        <w:pStyle w:val="Normal"/>
        <w:ind w:right="-480"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學組：聘請帆船教練擔任講師及助理教師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總務組：安平國中總務主任、事務組長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會計組：會計主任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服務組：文書攝影、宣傳及活動佈置</w:t>
      </w:r>
    </w:p>
    <w:p>
      <w:pPr>
        <w:pStyle w:val="Normal"/>
        <w:ind w:right="-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場地器材組：</w:t>
      </w:r>
      <w:r>
        <w:rPr>
          <w:rFonts w:ascii="標楷體" w:hAnsi="標楷體" w:cs="標楷體" w:eastAsia="標楷體"/>
          <w:color w:val="000000"/>
          <w:szCs w:val="24"/>
        </w:rPr>
        <w:t>台南市帆船委員會、</w:t>
      </w:r>
      <w:r>
        <w:rPr>
          <w:rFonts w:ascii="標楷體" w:hAnsi="標楷體" w:cs="標楷體" w:eastAsia="標楷體"/>
          <w:szCs w:val="24"/>
        </w:rPr>
        <w:t>安平國中體育組長、帆船教練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活動行政人員及帶隊老師准予公假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本實施計畫經台南市政府教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風浪板、獨木舟）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8"/>
        <w:gridCol w:w="1949"/>
        <w:gridCol w:w="1949"/>
      </w:tblGrid>
      <w:tr>
        <w:trPr>
          <w:trHeight w:val="21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>
          <w:trHeight w:val="2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救生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漂浮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認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上模擬操作之介紹與練習起帆、平衡、操控、轉向等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頂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頂風轉向操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組合練習</w:t>
            </w:r>
          </w:p>
        </w:tc>
      </w:tr>
      <w:tr>
        <w:trPr>
          <w:trHeight w:val="2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帆船與風浪板基本原理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布注意與規定事項認識獨木舟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海上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技術介紹與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起帆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平衡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槳法與平衡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動作技巧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海上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技術介紹與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邊起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順風行進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順風轉向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拆卸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2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材保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槳法與平衡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動作技巧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組合及拆卸介紹與練習（組帆、卸帆、搬運、保養等基本常識介紹與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衣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水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槳法與平衡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動作技巧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報名時請註明參加梯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為活動只到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所以沒有午餐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安平國中水域活動體驗營活動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yaya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7:00Z</dcterms:created>
  <dc:creator>ntpu</dc:creator>
  <dc:description/>
  <cp:keywords/>
  <dc:language>en-US</dc:language>
  <cp:lastModifiedBy>APJH-BM6675</cp:lastModifiedBy>
  <cp:lastPrinted>2012-05-01T09:37:00Z</cp:lastPrinted>
  <dcterms:modified xsi:type="dcterms:W3CDTF">2013-09-10T02:25:00Z</dcterms:modified>
  <cp:revision>7</cp:revision>
  <dc:subject/>
  <dc:title> </dc:title>
</cp:coreProperties>
</file>