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學空氣污染防制宣導與衛教計畫之成果</w:t>
      </w:r>
      <w:r>
        <w:rPr/>
        <w:t>提報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551"/>
        <w:gridCol w:w="3151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縣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數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小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空氣污染防制宣導與衛教之學校數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小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空氣污染防制宣導與衛教之學校數目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該縣市學校數目</w:t>
            </w:r>
            <w:r>
              <w:rPr>
                <w:rFonts w:eastAsia="標楷體" w:cs="標楷體" w:ascii="標楷體" w:hAnsi="標楷體"/>
                <w:b/>
                <w:szCs w:val="24"/>
              </w:rPr>
              <w:t>(%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江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3:00Z</dcterms:created>
  <dc:creator>吳承勳@社區健康組</dc:creator>
  <dc:description/>
  <cp:keywords/>
  <dc:language>en-US</dc:language>
  <cp:lastModifiedBy>吳承勳@社區健康組</cp:lastModifiedBy>
  <cp:lastPrinted>2015-03-04T10:23:00Z</cp:lastPrinted>
  <dcterms:modified xsi:type="dcterms:W3CDTF">2015-03-04T02:24:00Z</dcterms:modified>
  <cp:revision>1</cp:revision>
  <dc:subject/>
  <dc:title/>
</cp:coreProperties>
</file>