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課室常用英語指導用語</w:t>
      </w:r>
    </w:p>
    <w:tbl>
      <w:tblPr>
        <w:tblW w:w="10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5480"/>
        <w:gridCol w:w="3911"/>
      </w:tblGrid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編號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文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have roll call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點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t’s time for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課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text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課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out your p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出你的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Let’s stop he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oday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這堂課就上到這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wer your voice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小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cop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影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ake one work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份學習單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ye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眼睛看前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 you get it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懂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uder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大聲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there any volunte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to read the sent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要自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Brillia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Excellent!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  (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rrific!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很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ll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re you don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了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er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她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give him a big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給他掌聲鼓勵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Kate, give out the workbooks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作業簿發下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rrect each other’s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一下別人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相互批改。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take a tes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來考試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ime’s up. Pens dow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時間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筆放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ss your sheets to the fro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考卷傳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aise your han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舉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pen your book to page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翻開課本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job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做的真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got i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答對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your book away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把你的書收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sten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down the scree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螢幕拉下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raw the curtai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窗簾拉起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ug i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的電源插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n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打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microphon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麥克風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witch off the projecto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投影機關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n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開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urn off the light and fan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關燈和電扇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stare out the wind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窗戶外面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concentrate now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專心一點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py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抄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ite down these words on your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這些字寫在你的紙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sentenc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’s read the article on page 1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一起來念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頁的文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up and write your answer on the blackboard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上來把答案寫在黑板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veryone, what do you think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家覺得咧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anyone point out the mistak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誰可以指出哪裡錯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lap your hand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拍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member to write your name at the top of the shee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記得在考卷上方寫名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I'm sorry./That's O.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對不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沒關係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od Kid. (boy girl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好孩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lease take out your workboo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拿出你的習作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ay attention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注意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it still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坐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Follow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Repeat after me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跟著我唸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ome to the fron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到前面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Go back to your seat, pleas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請回到你的座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them in ord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照順序排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may have a 10-minute brea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們可以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Don’t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zone 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just sit there daydreaming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坐在那裡發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You c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ake a br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when you finish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等你寫好了你就可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ook at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看這張圖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Can those in the back see it clearly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坐在後面的看得清楚嗎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ell me what you see in this pict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告訴我你在這張圖裡看到什麼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ho would like to read the sentence?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有誰想要念這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?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be afraid to make mistake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別怕出錯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Just guess if you are not sure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確定的話就猜猜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here’s some room for improvement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進步的空間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 can do better than thi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你可以做得更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your work to the clas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你的作品拿給全班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answ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 me check your work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讓我看看你的作品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Now let’s start from the beginning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現在我們從頭開始再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遍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ry to do it by yourself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自己試試看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Don’t look at others’ paper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不要看別人的考卷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One more minute. Every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check your answers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還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分鐘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每個人檢查一下答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how me____. (pencil box)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拿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鉛筆盒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Make a sentence with ___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造一個句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Put ___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 xml:space="preserve"> back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放回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Your turn./My tur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你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輪到我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et's do it again.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我們再重新來一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Line up!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排隊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1:00Z</dcterms:created>
  <dc:creator>Wang</dc:creator>
  <dc:description/>
  <dc:language>en-US</dc:language>
  <cp:lastModifiedBy>HJES</cp:lastModifiedBy>
  <cp:lastPrinted>2015-04-15T22:14:00Z</cp:lastPrinted>
  <dcterms:modified xsi:type="dcterms:W3CDTF">2015-09-03T09:11:00Z</dcterms:modified>
  <cp:revision>2</cp:revision>
  <dc:subject/>
  <dc:title/>
</cp:coreProperties>
</file>