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局安置收容處所或相關社會資源及市府協助</w:t>
      </w:r>
      <w:r>
        <w:rPr>
          <w:rFonts w:eastAsia="標楷體" w:cs="標楷體" w:ascii="標楷體" w:hAnsi="標楷體"/>
          <w:sz w:val="32"/>
          <w:szCs w:val="32"/>
        </w:rPr>
        <w:t>0206</w:t>
      </w:r>
      <w:r>
        <w:rPr>
          <w:rFonts w:ascii="標楷體" w:hAnsi="標楷體" w:cs="標楷體" w:eastAsia="標楷體"/>
          <w:sz w:val="32"/>
          <w:szCs w:val="32"/>
        </w:rPr>
        <w:t>地震受災戶租屋服務及重建意向調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6807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53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收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安置收容處所或相關社會資源可就近洽詢所在地區公所，或社會局專線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991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5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協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震受災戶租屋服務及重建意向調查</w:t>
            </w:r>
          </w:p>
          <w:p>
            <w:pPr>
              <w:pStyle w:val="Normal"/>
              <w:spacing w:lineRule="exact" w:line="440"/>
              <w:ind w:left="582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服務，本府地政局已協調「臺南市不動產仲介經紀商業同業公會」及「臺南市直轄市不動產仲介經紀商業同業公會」設置五處租屋服務據點，提供本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諮詢服務。同時本府都市發展局亦配合本次受災戶有租屋需求者，協助受災戶申請租金補貼及重建意向調查等服務，若有相關需求，可向都市發展局或社會局訪談人員留下聯絡資訊，都市發展局將主動聯繫提供必要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窗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政局租屋諮詢服務 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純英 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-653-199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婉君 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913-0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都發局租金補貼及房屋重建意向諮詢服務 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文娟 主任秘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-302-825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佳明 科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236-7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據點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媽媽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中華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8-188-5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真男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大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北區小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1-889-98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明東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商不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永康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3-76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702-38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成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公特許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仁德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9-7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2-817-6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大川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大旗艦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大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3-66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988-55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忠信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網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disaster.tainan.gov.tw/disaster/page.asp?id={29D09844-303C-45B5-8555-FA3A6E69AB05}&amp;disasterid=&amp;projectdate=&amp;projectname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災戶租屋服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3:00Z</dcterms:created>
  <dc:creator>user</dc:creator>
  <dc:description/>
  <dc:language>en-US</dc:language>
  <cp:lastModifiedBy>HJES</cp:lastModifiedBy>
  <dcterms:modified xsi:type="dcterms:W3CDTF">2016-02-16T08:13:00Z</dcterms:modified>
  <cp:revision>2</cp:revision>
  <dc:subject/>
  <dc:title/>
</cp:coreProperties>
</file>