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2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南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市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康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民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中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學</w:t>
      </w:r>
    </w:p>
    <w:p>
      <w:pPr>
        <w:pStyle w:val="Normal"/>
        <w:ind w:left="777" w:hanging="772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 xml:space="preserve">5 </w:t>
      </w: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年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度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體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育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班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計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ind w:left="468" w:hanging="46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計畫</w:t>
      </w:r>
      <w:r>
        <w:rPr>
          <w:rFonts w:cs="標楷體" w:eastAsia="標楷體"/>
          <w:b/>
        </w:rPr>
        <w:t>依據</w:t>
      </w:r>
    </w:p>
    <w:p>
      <w:pPr>
        <w:pStyle w:val="Normal"/>
        <w:snapToGrid w:val="false"/>
        <w:spacing w:lineRule="exact" w:line="480"/>
        <w:ind w:left="745" w:hanging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依據高級中等以下學校體育班設立辦法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計畫緣起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kern w:val="0"/>
        </w:rPr>
        <w:t>台灣近代學生教育乃趨向、德、智、體、群、美五育並重，為因應十二年國教，本校積極推動個性化、創新化與多元化的發展，以提供學生更多樣的入學選擇機會。在目前競爭激烈的台灣社會學得一技之長，對於將來與他人的競爭力顯得格外重要。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近年來本校</w:t>
      </w:r>
      <w:r>
        <w:rPr>
          <w:rFonts w:cs="標楷體" w:eastAsia="標楷體"/>
          <w:kern w:val="0"/>
        </w:rPr>
        <w:t>羽</w:t>
      </w:r>
      <w:r>
        <w:rPr>
          <w:rFonts w:cs="標楷體" w:eastAsia="標楷體"/>
          <w:kern w:val="0"/>
        </w:rPr>
        <w:t>球隊、</w:t>
      </w:r>
      <w:r>
        <w:rPr>
          <w:rFonts w:cs="標楷體" w:eastAsia="標楷體"/>
          <w:kern w:val="0"/>
        </w:rPr>
        <w:t>游泳隊、跆拳道隊、舉重隊</w:t>
      </w:r>
      <w:r>
        <w:rPr>
          <w:rFonts w:cs="標楷體" w:eastAsia="標楷體"/>
          <w:kern w:val="0"/>
        </w:rPr>
        <w:t>已奠定不少佳績，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團體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冠軍、個人雙打第二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團體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季軍、個人雙打第四名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個人單打第四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游泳</w:t>
      </w:r>
      <w:r>
        <w:rPr>
          <w:rFonts w:cs="標楷體" w:eastAsia="標楷體"/>
          <w:kern w:val="0"/>
        </w:rPr>
        <w:t>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男子組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公尺自由式第二名、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公尺蛙式第三名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公尺蛙式第六名，跆拳道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組</w:t>
      </w:r>
      <w:r>
        <w:rPr>
          <w:rFonts w:eastAsia="標楷體" w:cs="標楷體"/>
          <w:kern w:val="0"/>
        </w:rPr>
        <w:t>68</w:t>
      </w:r>
      <w:r>
        <w:rPr>
          <w:rFonts w:cs="標楷體" w:eastAsia="標楷體"/>
          <w:kern w:val="0"/>
        </w:rPr>
        <w:t>公斤級第三名、</w:t>
      </w:r>
      <w:r>
        <w:rPr>
          <w:rFonts w:eastAsia="標楷體" w:cs="標楷體"/>
          <w:kern w:val="0"/>
        </w:rPr>
        <w:t>52</w:t>
      </w:r>
      <w:r>
        <w:rPr>
          <w:rFonts w:cs="標楷體" w:eastAsia="標楷體"/>
          <w:kern w:val="0"/>
        </w:rPr>
        <w:t>公斤級第三名、</w:t>
      </w:r>
      <w:r>
        <w:rPr>
          <w:rFonts w:eastAsia="標楷體" w:cs="標楷體"/>
          <w:kern w:val="0"/>
        </w:rPr>
        <w:t>49</w:t>
      </w:r>
      <w:r>
        <w:rPr>
          <w:rFonts w:cs="標楷體" w:eastAsia="標楷體"/>
          <w:kern w:val="0"/>
        </w:rPr>
        <w:t>公斤級第五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組</w:t>
      </w:r>
      <w:r>
        <w:rPr>
          <w:rFonts w:eastAsia="標楷體" w:cs="標楷體"/>
          <w:kern w:val="0"/>
        </w:rPr>
        <w:t>52</w:t>
      </w:r>
      <w:r>
        <w:rPr>
          <w:rFonts w:cs="標楷體" w:eastAsia="標楷體"/>
          <w:kern w:val="0"/>
        </w:rPr>
        <w:t>公斤級第一名，舉重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男子組</w:t>
      </w:r>
      <w:r>
        <w:rPr>
          <w:rFonts w:eastAsia="標楷體" w:cs="標楷體"/>
          <w:kern w:val="0"/>
        </w:rPr>
        <w:t>77</w:t>
      </w:r>
      <w:r>
        <w:rPr>
          <w:rFonts w:cs="標楷體" w:eastAsia="標楷體"/>
          <w:kern w:val="0"/>
        </w:rPr>
        <w:t>公斤級第二名</w:t>
      </w:r>
      <w:r>
        <w:rPr>
          <w:rFonts w:eastAsia="標楷體" w:cs="標楷體"/>
          <w:kern w:val="0"/>
        </w:rPr>
        <w:t>69</w:t>
      </w:r>
      <w:r>
        <w:rPr>
          <w:rFonts w:cs="標楷體" w:eastAsia="標楷體"/>
          <w:kern w:val="0"/>
        </w:rPr>
        <w:t>公斤級第四名。</w:t>
      </w:r>
      <w:r>
        <w:rPr>
          <w:rFonts w:cs="Times New Roman" w:eastAsia="Times New Roman"/>
          <w:kern w:val="0"/>
        </w:rPr>
        <w:t xml:space="preserve">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成立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目的除了提升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南市體育運動成績水準與風氣，更是為了延續國小優秀的體育人才，本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度</w:t>
      </w:r>
      <w:r>
        <w:rPr>
          <w:rFonts w:cs="標楷體" w:eastAsia="標楷體"/>
          <w:kern w:val="0"/>
        </w:rPr>
        <w:t>體育班的專長項目將以</w:t>
      </w:r>
      <w:r>
        <w:rPr>
          <w:rFonts w:cs="標楷體" w:eastAsia="標楷體"/>
          <w:kern w:val="0"/>
        </w:rPr>
        <w:t>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、游泳與跆拳道三項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期望藉由體育班之設立，</w:t>
      </w:r>
      <w:r>
        <w:rPr>
          <w:rFonts w:cs="標楷體" w:eastAsia="標楷體"/>
        </w:rPr>
        <w:t>搭配周詳的年度訓練計畫規劃，教練精進的增能學習成長，完善的運動傷害防護制度，為</w:t>
      </w:r>
      <w:r>
        <w:rPr>
          <w:rFonts w:cs="標楷體" w:eastAsia="標楷體"/>
          <w:bCs/>
        </w:rPr>
        <w:t>本市體育運動訓練三級培訓制度努力，</w:t>
      </w:r>
      <w:r>
        <w:rPr>
          <w:rFonts w:cs="標楷體" w:eastAsia="標楷體"/>
          <w:kern w:val="0"/>
        </w:rPr>
        <w:t>使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南市體育能夠再度展現於全國體壇進而推向世界。另本校將著重於發掘、培育、訓練體育專業人才，提供學生升學機會，培養學生體育專業素養與社會競爭力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學校體育班發展委員會組織及運作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設置主任委員</w:t>
      </w:r>
      <w:r>
        <w:rPr>
          <w:rFonts w:eastAsia="標楷體"/>
        </w:rPr>
        <w:t>1</w:t>
      </w:r>
      <w:r>
        <w:rPr>
          <w:rFonts w:cs="標楷體" w:eastAsia="標楷體"/>
        </w:rPr>
        <w:t>人由校長擔任。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二）設置委員</w:t>
      </w:r>
      <w:r>
        <w:rPr>
          <w:rFonts w:eastAsia="標楷體"/>
        </w:rPr>
        <w:t>12</w:t>
      </w:r>
      <w:r>
        <w:rPr>
          <w:rFonts w:cs="標楷體" w:eastAsia="標楷體"/>
        </w:rPr>
        <w:t>人（含主任委員），成員分別由家長代表</w:t>
      </w:r>
      <w:r>
        <w:rPr>
          <w:rFonts w:eastAsia="標楷體"/>
        </w:rPr>
        <w:t>1</w:t>
      </w:r>
      <w:r>
        <w:rPr>
          <w:rFonts w:cs="標楷體" w:eastAsia="標楷體"/>
        </w:rPr>
        <w:t>人、行政人員</w:t>
      </w:r>
      <w:r>
        <w:rPr>
          <w:rFonts w:eastAsia="標楷體"/>
        </w:rPr>
        <w:t>7</w:t>
      </w:r>
      <w:r>
        <w:rPr>
          <w:rFonts w:cs="標楷體" w:eastAsia="標楷體"/>
        </w:rPr>
        <w:t>人、、教練</w:t>
      </w:r>
      <w:r>
        <w:rPr>
          <w:rFonts w:eastAsia="標楷體"/>
        </w:rPr>
        <w:t>3</w:t>
      </w:r>
      <w:r>
        <w:rPr>
          <w:rFonts w:cs="標楷體" w:eastAsia="標楷體"/>
        </w:rPr>
        <w:t>人共</w:t>
      </w:r>
      <w:r>
        <w:rPr>
          <w:rFonts w:eastAsia="標楷體"/>
        </w:rPr>
        <w:t>12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三）委員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設置工作小組分別為：執行秘書、課程設計組、教學活動組、行政組、輔導組、器材管理組。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 w:cs="標楷體"/>
        </w:rPr>
      </w:pPr>
      <w:r>
        <w:rPr>
          <w:rFonts w:cs="標楷體" w:eastAsia="標楷體"/>
        </w:rPr>
        <w:t>（四）小組工作職掌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04"/>
        <w:gridCol w:w="3969"/>
        <w:gridCol w:w="1967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會議，督導體育活動及之體育發展業務實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寶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體育班各項事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清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意見參考並協助體育活動宣導推廣及發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智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班專業課程及一般課程規劃設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梅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訂體育班輔導計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國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班各項器材設備</w:t>
            </w:r>
            <w:r>
              <w:rPr>
                <w:rFonts w:cs="標楷體" w:eastAsia="標楷體"/>
              </w:rPr>
              <w:t>採購</w:t>
            </w:r>
            <w:r>
              <w:rPr>
                <w:rFonts w:cs="標楷體" w:eastAsia="標楷體"/>
              </w:rPr>
              <w:t>及維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洺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教學活動</w:t>
            </w:r>
            <w:r>
              <w:rPr>
                <w:rFonts w:cs="標楷體" w:eastAsia="標楷體"/>
              </w:rPr>
              <w:t>規劃及補救教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姿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體育班學生生活管理</w:t>
            </w:r>
            <w:r>
              <w:rPr>
                <w:rFonts w:cs="標楷體" w:eastAsia="標楷體"/>
              </w:rPr>
              <w:t>及適應不良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含住校學生生活起居輔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球專任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振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研擬、業務報告與彙集、辦理各項比賽活動相關事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代表隊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校體育活動之規劃，家長、社會資源之運用暨意見溝通與協調事項，體育活動相關之教學設施改善、採購與維護，並提供相關體育活動支援</w:t>
            </w: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活動組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馨云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羽球約聘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詩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游泳約聘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啟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跆拳道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婉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班導師</w:t>
            </w:r>
          </w:p>
        </w:tc>
      </w:tr>
    </w:tbl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招生班級及運動種類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招收國中一年級１班。</w:t>
      </w:r>
    </w:p>
    <w:p>
      <w:pPr>
        <w:pStyle w:val="Normal"/>
        <w:snapToGrid w:val="false"/>
        <w:spacing w:lineRule="exact" w:line="480"/>
        <w:ind w:left="19" w:firstLine="5"/>
        <w:jc w:val="both"/>
        <w:rPr/>
      </w:pPr>
      <w:r>
        <w:rPr>
          <w:rFonts w:cs="標楷體" w:eastAsia="標楷體"/>
        </w:rPr>
        <w:t>（二）招收種類及人數</w:t>
      </w:r>
      <w:r>
        <w:rPr>
          <w:rFonts w:eastAsia="標楷體"/>
        </w:rPr>
        <w:t>(</w:t>
      </w:r>
      <w:r>
        <w:rPr>
          <w:rFonts w:cs="標楷體" w:eastAsia="標楷體"/>
        </w:rPr>
        <w:t>總計</w:t>
      </w:r>
      <w:r>
        <w:rPr>
          <w:rFonts w:eastAsia="標楷體"/>
          <w:u w:val="single"/>
        </w:rPr>
        <w:t>3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ind w:left="19" w:firstLine="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至多以發展</w:t>
      </w:r>
      <w:r>
        <w:rPr>
          <w:rFonts w:eastAsia="標楷體"/>
        </w:rPr>
        <w:t>3</w:t>
      </w:r>
      <w:r>
        <w:rPr>
          <w:rFonts w:cs="標楷體" w:eastAsia="標楷體"/>
        </w:rPr>
        <w:t>項目為限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羽</w:t>
      </w:r>
      <w:r>
        <w:rPr>
          <w:rFonts w:cs="標楷體" w:eastAsia="標楷體"/>
        </w:rPr>
        <w:t>球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游泳</w:t>
      </w:r>
      <w:r>
        <w:rPr>
          <w:rFonts w:eastAsia="標楷體"/>
        </w:rPr>
        <w:t>8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跆拳道</w:t>
      </w:r>
      <w:r>
        <w:rPr>
          <w:rFonts w:eastAsia="標楷體"/>
        </w:rPr>
        <w:t>12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1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學生資格</w:t>
      </w:r>
    </w:p>
    <w:p>
      <w:pPr>
        <w:pStyle w:val="Normal"/>
        <w:snapToGrid w:val="false"/>
        <w:spacing w:lineRule="exact" w:line="480"/>
        <w:ind w:left="732" w:hanging="708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具本校招生運動相關專長之國小應屆畢業學生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（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招生方式（專長甄試項目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成立體育班招生甄選委員會進行招生簡章審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報請市政府核備後執行招生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公告於市府教育局最新消息網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公告於本校網路首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寄發招生簡章至各小學並請小學行政人員協助宣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本校招生委員至各小學進行招生說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Cs/>
        </w:rPr>
      </w:pPr>
      <w:r>
        <w:rPr>
          <w:rFonts w:cs="標楷體" w:eastAsia="標楷體"/>
          <w:bCs/>
        </w:rPr>
        <w:t>甄選條件及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以設籍本市及非本市之公私立國民小學應屆畢業學生皆可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凡具備甄試項目專長之學生：羽球、游泳、跆拳道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以基本體能及專長術科能力測驗、成績達到標準者錄取之。</w:t>
      </w:r>
    </w:p>
    <w:p>
      <w:pPr>
        <w:pStyle w:val="Normal"/>
        <w:snapToGrid w:val="false"/>
        <w:spacing w:lineRule="exact" w:line="480" w:before="180" w:after="0"/>
        <w:ind w:left="19" w:firstLine="5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場地設備及器材（限設班種類）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座室內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場</w:t>
            </w: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球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球</w:t>
            </w:r>
            <w:r>
              <w:rPr>
                <w:rFonts w:eastAsia="標楷體"/>
              </w:rPr>
              <w:t>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球網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</w:rPr>
              <w:t>球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</w:tr>
      <w:tr>
        <w:trPr>
          <w:trHeight w:val="1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室內游泳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水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道繩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訓練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護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lineRule="exact" w:line="480"/>
        <w:ind w:left="704" w:hanging="6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80"/>
        <w:ind w:left="704" w:hanging="6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各專長項目三級培訓體系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羽球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新豐高中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游泳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南大附中、大灣高中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跆拳道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大灣高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永仁高中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體育</w:t>
      </w:r>
      <w:r>
        <w:rPr>
          <w:rFonts w:cs="標楷體" w:eastAsia="標楷體"/>
          <w:b/>
        </w:rPr>
        <w:t>師資及教練名冊</w:t>
      </w:r>
    </w:p>
    <w:tbl>
      <w:tblPr>
        <w:tblW w:w="92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0"/>
        <w:gridCol w:w="2268"/>
        <w:gridCol w:w="3196"/>
        <w:gridCol w:w="127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馨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羽球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羽球教練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委會初級羽球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市府約聘</w:t>
            </w:r>
            <w:r>
              <w:rPr>
                <w:rFonts w:cs="標楷體" w:eastAsia="標楷體"/>
              </w:rPr>
              <w:t>專任教練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詩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中興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游泳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游泳教練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委會初級游泳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府約聘</w:t>
            </w:r>
            <w:r>
              <w:rPr>
                <w:rFonts w:cs="標楷體" w:eastAsia="標楷體"/>
              </w:rPr>
              <w:t>專任教練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啟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醫事科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跆拳道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教練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跆拳道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代課</w:t>
            </w:r>
            <w:r>
              <w:rPr>
                <w:rFonts w:cs="標楷體" w:eastAsia="標楷體"/>
              </w:rPr>
              <w:t>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肯色科技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羽球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羽球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良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省級籃球教練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省級籃球裁判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師範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七、課程規劃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學習節數：學校課程發展委員會依規定合理適當分配學習節數</w:t>
      </w:r>
    </w:p>
    <w:p>
      <w:pPr>
        <w:pStyle w:val="Normal"/>
        <w:snapToGrid w:val="false"/>
        <w:spacing w:lineRule="exact" w:line="480"/>
        <w:ind w:left="672" w:hanging="646"/>
        <w:jc w:val="both"/>
        <w:rPr>
          <w:rFonts w:eastAsia="標楷體" w:cs="標楷體"/>
        </w:rPr>
      </w:pPr>
      <w:r>
        <w:rPr>
          <w:rFonts w:cs="標楷體" w:eastAsia="標楷體"/>
        </w:rPr>
        <w:t>（二）學習總節數分為「領域學習節數」及「彈性學習節數」。「領域學習節數」與普通班相同，另每週由「彈性學習節數」中分配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10</w:t>
      </w:r>
      <w:r>
        <w:rPr>
          <w:rFonts w:cs="標楷體" w:eastAsia="標楷體"/>
        </w:rPr>
        <w:t>節進行訓練課程。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培訓及參賽計畫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分種類項目填寫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一）培訓目標：促進本校</w:t>
      </w:r>
      <w:r>
        <w:rPr>
          <w:rFonts w:cs="標楷體" w:eastAsia="標楷體"/>
          <w:bCs/>
        </w:rPr>
        <w:t>邁向競技與學術兼備一流體育團隊。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二）培訓項目：</w:t>
      </w:r>
      <w:r>
        <w:rPr>
          <w:rFonts w:cs="標楷體" w:eastAsia="標楷體"/>
        </w:rPr>
        <w:t>羽球、游泳、跆拳道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三）培訓期程：自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四）訓練地點：</w:t>
      </w:r>
      <w:r>
        <w:rPr>
          <w:rFonts w:cs="標楷體" w:eastAsia="標楷體"/>
        </w:rPr>
        <w:t>臺南市立永康國中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五）訓練方式：基礎體能提升、專項體能提升、專業技能練習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六）訓練內容</w:t>
      </w:r>
    </w:p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年度訓練計畫</w:t>
      </w:r>
    </w:p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eastAsia="標楷體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羽球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游泳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跆拳道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458" w:hanging="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週訓練計畫</w:t>
      </w:r>
    </w:p>
    <w:p>
      <w:pPr>
        <w:pStyle w:val="Normal"/>
        <w:snapToGrid w:val="false"/>
        <w:spacing w:lineRule="exact" w:line="480"/>
        <w:ind w:left="458" w:hanging="0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羽球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折返跑數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發球練習、</w:t>
            </w:r>
            <w:r>
              <w:rPr>
                <w:rFonts w:cs="標楷體" w:eastAsia="標楷體"/>
              </w:rPr>
              <w:t>後場控球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</w:rPr>
              <w:t>球、接發球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項體能訓鍊：分站循環訓練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652"/>
              <w:gridCol w:w="1652"/>
              <w:gridCol w:w="1653"/>
            </w:tblGrid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站別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容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站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交互蹲跳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小碎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伏地挺身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左右側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快速原地抬腿跑步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斜坡衝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彈跳起跳縮腹跳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跳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仰臥起坐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戰術訓練：</w:t>
            </w:r>
            <w:r>
              <w:rPr>
                <w:rFonts w:cs="標楷體" w:eastAsia="標楷體"/>
              </w:rPr>
              <w:t>比賽情境模擬</w:t>
            </w:r>
            <w:r>
              <w:rPr>
                <w:rFonts w:cs="標楷體" w:eastAsia="標楷體"/>
              </w:rPr>
              <w:t>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操場五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、折返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訓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操場五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、折返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實戰演練、分組比賽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游泳</w:t>
      </w:r>
      <w:r>
        <w:rPr/>
        <w:t>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折返跑數趟、</w:t>
            </w:r>
            <w:r>
              <w:rPr>
                <w:rFonts w:cs="標楷體" w:eastAsia="標楷體"/>
              </w:rPr>
              <w:t>伏地挺身、仰臥起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</w:t>
            </w:r>
            <w:r>
              <w:rPr>
                <w:rFonts w:eastAsia="標楷體"/>
              </w:rPr>
              <w:t>有氧間歇訓練、四式基礎技巧練習（夾水、抓水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cs="標楷體" w:eastAsia="標楷體"/>
              </w:rPr>
              <w:t>、仰臥起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標楷體"/>
              </w:rPr>
              <w:t>四式之俯踢、仰踢與側踢、四式之握拳划手、單臂划手與雙臂划手、混合四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專項體能訓練：重量訓練</w:t>
            </w:r>
            <w:r>
              <w:rPr>
                <w:rFonts w:cs="標楷體" w:eastAsia="標楷體"/>
                <w:color w:val="000000"/>
                <w:kern w:val="0"/>
              </w:rPr>
              <w:t>（高組數中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低強度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上肢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頸部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上臂肌群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加強肌耐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）下臂肌群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加強肌耐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軀幹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胸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背部、下背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）腹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下肢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大腿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小腿肌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陸上划手動作訓練，拉力繩之配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伏地挺身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仰臥起坐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手推車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  <w:r>
                    <w:rPr>
                      <w:rFonts w:cs="標楷體" w:eastAsia="標楷體"/>
                    </w:rPr>
                    <w:t>字腹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馬步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背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階梯訓練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分耐力跑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斜坡訓練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四式單項技巧練習及抓水效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慢跑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統一做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加速跑</w:t>
            </w:r>
            <w:r>
              <w:rPr>
                <w:rFonts w:eastAsia="標楷體"/>
              </w:rPr>
              <w:t>×4</w:t>
            </w:r>
            <w:r>
              <w:rPr>
                <w:rFonts w:cs="標楷體" w:eastAsia="標楷體"/>
              </w:rPr>
              <w:t>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力量</w:t>
            </w:r>
            <w:r>
              <w:rPr>
                <w:rFonts w:eastAsia="標楷體"/>
              </w:rPr>
              <w:t>×8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×2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注意動作的快速節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鐵槓左右旋轉，抓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後跨跳、雙腳踝節推蹬、後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基礎重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×4</w:t>
            </w:r>
            <w:r>
              <w:rPr>
                <w:rFonts w:cs="標楷體" w:eastAsia="標楷體"/>
              </w:rPr>
              <w:t>組，</w:t>
            </w:r>
            <w:r>
              <w:rPr>
                <w:rFonts w:eastAsia="標楷體"/>
              </w:rPr>
              <w:t>5×4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快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速跑欄架</w:t>
            </w:r>
            <w:r>
              <w:rPr>
                <w:rFonts w:eastAsia="標楷體"/>
              </w:rPr>
              <w:t>×5×4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操，按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拍攝動作加強技能及技巧、比賽影片動作分析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/>
      </w:pPr>
      <w:r>
        <w:rPr>
          <w:rFonts w:eastAsia="標楷體" w:cs="標楷體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跆拳道</w:t>
      </w:r>
      <w:r>
        <w:rPr/>
        <w:t>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折返跑數趟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  <w:r>
              <w:rPr>
                <w:rFonts w:cs="標楷體" w:eastAsia="標楷體"/>
              </w:rPr>
              <w:t>、仰臥起坐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</w:t>
            </w:r>
            <w:r>
              <w:rPr>
                <w:rFonts w:cs="標楷體" w:eastAsia="標楷體"/>
              </w:rPr>
              <w:t>防禦靶踢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  <w:r>
              <w:rPr>
                <w:rFonts w:cs="標楷體" w:eastAsia="標楷體"/>
              </w:rPr>
              <w:t>、仰臥起坐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電子護具對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專項體能訓練：重量訓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以肌耐力為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肢訓練：上臂、旋轉肌群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軀幹訓練：胸腹肌群，加強腹部旋轉肌群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肢訓練：大腿肌群和小腿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戰術模擬對練（黃金得分時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伏地挺身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仰臥起坐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手推車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  <w:r>
                    <w:rPr>
                      <w:rFonts w:cs="標楷體" w:eastAsia="標楷體"/>
                    </w:rPr>
                    <w:t>字腹肌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馬步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背肌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階梯訓練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分耐力跑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斜坡訓練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腳踢擊、時間差攻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</w:t>
            </w:r>
            <w:r>
              <w:rPr>
                <w:rFonts w:eastAsia="標楷體"/>
              </w:rPr>
              <w:t>核心訓練、下肢爆發力訓練、</w:t>
            </w:r>
            <w:r>
              <w:rPr>
                <w:rFonts w:cs="標楷體" w:eastAsia="標楷體"/>
              </w:rPr>
              <w:t>收操，按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拍攝動作加強技能及技巧、比賽影片動作分析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年度參賽規劃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羽球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羽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羽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羽球團體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雷斯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港都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長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小學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國中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加坡國際分齡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加坡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中等學校年終菁英對抗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</w:tbl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游泳</w:t>
      </w:r>
      <w:r>
        <w:rPr/>
        <w:t>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南區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游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盃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代青少年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游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中小學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議會議長盃全國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國際游泳池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都盃全國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南區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全市聯合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冬季短水道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</w:tbl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跆拳道</w:t>
      </w:r>
      <w:r>
        <w:rPr/>
        <w:t>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等學校春季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跆拳道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跆拳道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盃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跆拳道錦標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代表隊選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國公開賽跆拳道錦標賽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國曼谷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（七）預期成效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透過本校體育班課程發展委員會之組織運作，持續推動體育班課程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確立本校體育班課程發展之架構與模式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透過本校體育教師研習進修之運作，有效落實體育班課程之精神與內涵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經由不斷的設計、教學操演、檢討再實施，提供教育政策的形成參考模式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透過新課程安排期能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</w:rPr>
        <w:t>競技體能及技術，提升</w:t>
      </w:r>
      <w:r>
        <w:rPr>
          <w:rFonts w:cs="標楷體" w:eastAsia="標楷體"/>
          <w:color w:val="000000"/>
          <w:kern w:val="0"/>
        </w:rPr>
        <w:t>運動競技能力，並具備未來觀，以因應未來多變的社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能確立本校評量之模式，以有效掌握教師教學品質，及學生學習之成效。</w:t>
      </w:r>
    </w:p>
    <w:p>
      <w:pPr>
        <w:pStyle w:val="Normal"/>
        <w:snapToGrid w:val="false"/>
        <w:spacing w:lineRule="exact" w:line="560"/>
        <w:ind w:left="15" w:hanging="1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運動傷害防護及運動科學運用規劃</w:t>
      </w:r>
    </w:p>
    <w:p>
      <w:pPr>
        <w:pStyle w:val="Normal"/>
        <w:snapToGrid w:val="false"/>
        <w:spacing w:lineRule="exact" w:line="560"/>
        <w:ind w:left="15" w:hanging="1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運動傷害防護（由新豐高中）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ind w:left="709" w:hanging="357"/>
        <w:rPr/>
      </w:pPr>
      <w:r>
        <w:rPr>
          <w:rFonts w:eastAsia="標楷體"/>
        </w:rPr>
        <w:t>訂定臺南市立</w:t>
      </w:r>
      <w:r>
        <w:rPr>
          <w:rFonts w:eastAsia="標楷體"/>
        </w:rPr>
        <w:t>永康</w:t>
      </w:r>
      <w:r>
        <w:rPr>
          <w:rFonts w:eastAsia="標楷體"/>
        </w:rPr>
        <w:t>國民中學運動傷害防護與管理辦法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防護員：程欣儀（新豐高中運動傷害防護員）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運動傷害防護</w:t>
      </w:r>
      <w:r>
        <w:rPr>
          <w:rFonts w:eastAsia="標楷體"/>
          <w:color w:val="000000"/>
        </w:rPr>
        <w:t>由防護員</w:t>
      </w:r>
      <w:r>
        <w:rPr>
          <w:rFonts w:eastAsia="標楷體"/>
          <w:color w:val="000000"/>
        </w:rPr>
        <w:t>負責</w:t>
      </w:r>
      <w:r>
        <w:rPr>
          <w:rFonts w:cs="標楷體" w:eastAsia="標楷體"/>
        </w:rPr>
        <w:t>協助運動傷害防護</w:t>
      </w:r>
      <w:r>
        <w:rPr>
          <w:rFonts w:cs="標楷體" w:eastAsia="標楷體"/>
        </w:rPr>
        <w:t>和</w:t>
      </w:r>
      <w:r>
        <w:rPr>
          <w:rFonts w:cs="標楷體" w:eastAsia="標楷體"/>
        </w:rPr>
        <w:t>復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詳細記錄每位選手運動傷害之各項資料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於每周四中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規劃運動傷害防護相關課程，增進學生對運動傷害防護之概念。</w:t>
      </w:r>
    </w:p>
    <w:p>
      <w:pPr>
        <w:pStyle w:val="Normal"/>
        <w:snapToGrid w:val="false"/>
        <w:spacing w:lineRule="atLeast" w:line="0"/>
        <w:ind w:left="15" w:hanging="1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運動科學運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藉由成大協助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9"/>
        </w:numPr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安排運動科學相關課程，透過課程實施，使學生具備運動科學的基本知識，並能瞭解在運動情境中的應用。</w:t>
      </w:r>
    </w:p>
    <w:p>
      <w:pPr>
        <w:pStyle w:val="Normal"/>
        <w:numPr>
          <w:ilvl w:val="0"/>
          <w:numId w:val="19"/>
        </w:numPr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執行方式：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瞭解運動科學在運動競技中的重要。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瞭解運動科學的基本知識。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能運用運動科學知識於運動競技中。</w:t>
      </w:r>
    </w:p>
    <w:p>
      <w:pPr>
        <w:pStyle w:val="Normal"/>
        <w:snapToGrid w:val="false"/>
        <w:spacing w:lineRule="atLeast" w:line="0"/>
        <w:ind w:left="15" w:hanging="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生活及課業輔導規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color w:val="000000"/>
        </w:rPr>
        <w:t>體育班學生生活輔導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建立學生（新生）基本資料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家庭訪問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 </w:t>
      </w:r>
      <w:r>
        <w:rPr>
          <w:rFonts w:cs="標楷體" w:eastAsia="標楷體"/>
          <w:color w:val="000000"/>
        </w:rPr>
        <w:t>辦理「懲罰存記、行善銷過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特殊際遇學生濟助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心理適應不良學生進行轉介輔導，並視個案情形協助輔導中心安排轉介精神科心理諮詢服務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行為適應不良學生，配合輔導中心進行認輔及留校察看團體輔導，積極協助生活適應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急難慰助金專戶申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專長訓練安全維護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對專長訓練適應不良學生，輔導其轉班或轉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體育班學生課業輔導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A.</w:t>
      </w:r>
      <w:r>
        <w:rPr>
          <w:rFonts w:cs="標楷體" w:eastAsia="標楷體"/>
        </w:rPr>
        <w:t>師資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導師：體育班之導師原則依序由編制內之教師擔任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體育班具發展項目專長之體育科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體育科專任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具體育班發展項目專長之一般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一般教師，優先遴聘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專任教師：體育班之專任教師，原則依序由編制內之教師擔任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具體育班發展項目專長之體育科教師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體育科專任教師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一般教師，優先遴聘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專長教練：依體育班之實際發展項目聘用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外聘具該項運動專長之教練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具該項運動專長之體育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具該項運動專長之一般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一般教師：由教學組安排各學科教師擔任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napToGrid w:val="false"/>
        <w:spacing w:lineRule="atLeast" w:line="0"/>
        <w:ind w:firstLine="36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職責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導師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依規定行使一般導師之職責，綜理一切班務，包括生活輔導、學業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輔導及生涯輔導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與專任教師協商，訂定學生之課業輔導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與教練協商推動學生專長訓練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專任教師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負責排定學生專長訓練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協助推動體育班相關業務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專長教練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負責排定學生專長訓練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協助推動體育班相關業務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一般教師：負責一般課程之教學及課後輔導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（三）課程安排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普通課程：與普通班相同，由教學組安排各科教師擔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專業課程：依據規定，每週排三至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節以上之專業訓練課程（即運動訓練課程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課外輔導：由班導師與各科教師及教練，依據實際需要協商辦理，運用課餘或假日加強課業輔導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一、經費來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一）學校自籌：學校年度預算中編列年度體育競賽相關經費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二）家長會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請家長會補助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三）尋求社會資源：社會企業團體捐贈各單項參賽服裝與訓練經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（四）教育局補助：申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各級學校體育獎助學金、體育運動團隊參加國內</w:t>
      </w:r>
      <w:r>
        <w:rPr>
          <w:rFonts w:eastAsia="標楷體"/>
        </w:rPr>
        <w:t>、外</w:t>
      </w:r>
      <w:r>
        <w:rPr>
          <w:rFonts w:cs="標楷體" w:eastAsia="標楷體"/>
        </w:rPr>
        <w:t>競賽補助與相關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計畫申請補助款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適應不良學生輔導計畫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本校體班設導師一名，配合教務處、訓導處、輔導室，輔導學生生活及學習相關事宜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如有適應不良或特殊原因者經輔導無效，以致無法繼續於體育班就讀，應由本校體育委員會開會協商，積極輔導轉班或轉學事宜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轉班時間應於各學期結束時辦理完畢，特殊情況得隨時召開會議討論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轉學事宜需由家長親自到校辦理，由學校協助輔導轉回原學區學校就讀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預期效益及參賽獲獎成績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市級比賽前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名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0"/>
        <w:rPr>
          <w:rFonts w:eastAsia="標楷體"/>
        </w:rPr>
      </w:pPr>
      <w:r>
        <w:rPr>
          <w:rFonts w:cs="標楷體" w:eastAsia="標楷體"/>
        </w:rPr>
        <w:t>全國級比賽前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名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0"/>
        <w:rPr>
          <w:rFonts w:eastAsia="標楷體"/>
        </w:rPr>
      </w:pPr>
      <w:r>
        <w:rPr>
          <w:rFonts w:cs="標楷體" w:eastAsia="標楷體"/>
        </w:rPr>
        <w:t>升學繼續就讀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體育班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：</w:t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：</w:t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表一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3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學生畢業銜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931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0"/>
        <w:gridCol w:w="1148"/>
        <w:gridCol w:w="1417"/>
        <w:gridCol w:w="212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優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登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就讀學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計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各項目選手銜接持續訓練人數比率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羽球：畢業</w:t>
      </w:r>
      <w:r>
        <w:rPr>
          <w:rFonts w:cs="新細明體;PMingLiU" w:ascii="新細明體;PMingLiU" w:hAnsi="新細明體;PMingLiU"/>
          <w:sz w:val="28"/>
          <w:szCs w:val="28"/>
        </w:rPr>
        <w:t>( 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跆拳：畢業</w:t>
      </w:r>
      <w:r>
        <w:rPr>
          <w:rFonts w:cs="新細明體;PMingLiU" w:ascii="新細明體;PMingLiU" w:hAnsi="新細明體;PMingLiU"/>
          <w:sz w:val="28"/>
          <w:szCs w:val="28"/>
        </w:rPr>
        <w:t>( 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游泳：畢業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表二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學生來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含轉學生</w:t>
      </w:r>
      <w:r>
        <w:rPr>
          <w:rFonts w:cs="新細明體;PMingLiU" w:ascii="新細明體;PMingLiU" w:hAnsi="新細明體;PMingLiU"/>
          <w:sz w:val="36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64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9"/>
        <w:gridCol w:w="864"/>
        <w:gridCol w:w="1418"/>
        <w:gridCol w:w="2409"/>
        <w:gridCol w:w="18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優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登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//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就讀學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欣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方盃全國跆拳道品勢暨競技錦標賽 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云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8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青少年跆拳道台南市代表隊選拔 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昇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等學校跆拳道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台南市中小學跆拳道對抗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凡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奕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市大鵬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市四維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市復興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妡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縣琉球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妤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縣琉球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五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雅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趙子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恩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台南市委員盃暨康黃金慈善基金會游泳錦標賽  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聖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七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恩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</w:p>
        </w:tc>
      </w:tr>
    </w:tbl>
    <w:p>
      <w:pPr>
        <w:pStyle w:val="Normal"/>
        <w:spacing w:lineRule="exact" w:line="4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1</w:t>
      </w:r>
      <w:r>
        <w:rPr>
          <w:rFonts w:ascii="新細明體;PMingLiU" w:hAnsi="新細明體;PMingLiU" w:cs="新細明體;PMingLiU"/>
          <w:sz w:val="32"/>
          <w:szCs w:val="28"/>
        </w:rPr>
        <w:t>　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跆拳道</w:t>
      </w:r>
    </w:p>
    <w:tbl>
      <w:tblPr>
        <w:tblW w:w="9694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欣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等學校跆拳道錦標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昇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中小學跆拳道隊抗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建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中小學跆拳道隊抗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2</w:t>
      </w:r>
      <w:r>
        <w:rPr>
          <w:rFonts w:ascii="新細明體;PMingLiU" w:hAnsi="新細明體;PMingLiU" w:cs="新細明體;PMingLiU"/>
          <w:sz w:val="32"/>
          <w:szCs w:val="28"/>
        </w:rPr>
        <w:t>　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羽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雙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雙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3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游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恩澤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歲級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蝶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蝶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吳聖揚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歲級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林恩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歲級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公尺蛙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公尺蛙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28"/>
        </w:rPr>
        <w:t>附表四　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1-104</w:t>
      </w:r>
      <w:r>
        <w:rPr>
          <w:rFonts w:ascii="新細明體;PMingLiU" w:hAnsi="新細明體;PMingLiU" w:cs="新細明體;PMingLiU"/>
          <w:sz w:val="32"/>
          <w:szCs w:val="32"/>
        </w:rPr>
        <w:t>學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校名稱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運動種類 ：羽球、游泳、跆拳道</w:t>
      </w:r>
    </w:p>
    <w:p>
      <w:pPr>
        <w:pStyle w:val="Normal"/>
        <w:spacing w:lineRule="exact" w:line="420"/>
        <w:ind w:left="283" w:hanging="28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僅需填報</w:t>
      </w:r>
      <w:r>
        <w:rPr>
          <w:rFonts w:cs="新細明體;PMingLiU" w:ascii="新細明體;PMingLiU" w:hAnsi="新細明體;PMingLiU"/>
          <w:sz w:val="28"/>
          <w:szCs w:val="28"/>
        </w:rPr>
        <w:t>101-104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貴校運動團隊有獲得下列成績之情形： </w:t>
      </w:r>
    </w:p>
    <w:p>
      <w:pPr>
        <w:pStyle w:val="Normal"/>
        <w:spacing w:lineRule="exact" w:line="420"/>
        <w:ind w:left="283" w:hanging="28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高、國中：</w:t>
      </w:r>
    </w:p>
    <w:p>
      <w:pPr>
        <w:pStyle w:val="Normal"/>
        <w:spacing w:lineRule="exact" w:line="420"/>
        <w:ind w:left="986" w:hanging="98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全中運或全國甲級聯賽前八名成績。</w:t>
      </w:r>
    </w:p>
    <w:p>
      <w:pPr>
        <w:pStyle w:val="Normal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全國乙級聯賽前六名。</w:t>
      </w:r>
    </w:p>
    <w:p>
      <w:pPr>
        <w:pStyle w:val="Normal"/>
        <w:spacing w:lineRule="exact" w:line="420"/>
        <w:ind w:left="980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教育部體育署核定全國級體育團體辦理之正式比賽前四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、國小體育班：教育部體育署核定之全國正式比賽前八名成績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表五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台南市立永康國中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103-104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學生名冊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加運動競賽情形表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學生班級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 xml:space="preserve"> 一年十九班        </w:t>
      </w:r>
    </w:p>
    <w:tbl>
      <w:tblPr>
        <w:tblW w:w="8817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1278"/>
        <w:gridCol w:w="1263"/>
        <w:gridCol w:w="1572"/>
        <w:gridCol w:w="1701"/>
        <w:gridCol w:w="1134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訓練專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性別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學年度參加比賽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</w:tr>
      <w:tr>
        <w:trPr>
          <w:trHeight w:val="5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欣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云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昇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小學跆拳道對抗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凡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小學跆拳道對抗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妡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1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妤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雅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趙子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7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恩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歲級男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聖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歲級男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恩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歲級女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本表每年級寫一張，請依學生專長排序填寫，每位學生皆應填入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請編寫每年級每位學生之參賽情形。每位學生填寫一行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學生當學年度如參賽獲獎高於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者，請擇最優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成績填寫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市賽、全國賽各</w:t>
      </w:r>
      <w:r>
        <w:rPr>
          <w:rFonts w:cs="新細明體;PMingLiU" w:ascii="新細明體;PMingLiU" w:hAnsi="新細明體;PMingLiU"/>
          <w:szCs w:val="22"/>
        </w:rPr>
        <w:t>1)(</w:t>
      </w:r>
      <w:r>
        <w:rPr>
          <w:rFonts w:ascii="新細明體;PMingLiU" w:hAnsi="新細明體;PMingLiU" w:cs="新細明體;PMingLiU"/>
          <w:szCs w:val="22"/>
        </w:rPr>
        <w:t>如僅有市賽或全國賽，擇優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成績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。如有參賽無獲獎者，請於名次欄寫未獲獎。如當年度未參賽，請寫未參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二、三年級未參賽選手請於比賽年度及成績欄，說明該選手當年度未參賽原因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本表如不敷使用請自行增加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在校學生人數及運動種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43"/>
        <w:gridCol w:w="1919"/>
        <w:gridCol w:w="1676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跆拳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35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7:00Z</dcterms:created>
  <dc:creator>User</dc:creator>
  <dc:description/>
  <dc:language>en-US</dc:language>
  <cp:lastModifiedBy>HJES</cp:lastModifiedBy>
  <cp:lastPrinted>2015-02-26T09:47:00Z</cp:lastPrinted>
  <dcterms:modified xsi:type="dcterms:W3CDTF">2016-03-31T09:07:00Z</dcterms:modified>
  <cp:revision>2</cp:revision>
  <dc:subject/>
  <dc:title>臺南縣○○國中成立體育班計畫書（格式）</dc:title>
</cp:coreProperties>
</file>