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5"/>
              <w:gridCol w:w="984"/>
              <w:gridCol w:w="1150"/>
              <w:gridCol w:w="880"/>
              <w:gridCol w:w="1254"/>
              <w:gridCol w:w="432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新生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明珠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</w:rPr>
                    <w:t>温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</w:rPr>
                    <w:t>欣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賀建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蕭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璁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賀建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賀建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慈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賀建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沛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賀建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晴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新興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穎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龜港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8"/>
              <w:gridCol w:w="764"/>
              <w:gridCol w:w="1238"/>
              <w:gridCol w:w="765"/>
              <w:gridCol w:w="984"/>
              <w:gridCol w:w="1150"/>
              <w:gridCol w:w="880"/>
              <w:gridCol w:w="1254"/>
              <w:gridCol w:w="431"/>
            </w:tblGrid>
            <w:tr>
              <w:trPr>
                <w:trHeight w:val="260" w:hRule="atLeast"/>
              </w:trPr>
              <w:tc>
                <w:tcPr>
                  <w:tcW w:w="64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夏莉玲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羚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豐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緯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甄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p>
      <w:pPr>
        <w:pStyle w:val="EmptyLayoutCell"/>
        <w:rPr>
          <w:lang w:eastAsia="zh-TW"/>
        </w:rPr>
      </w:pPr>
      <w:r>
        <w:rPr>
          <w:lang w:eastAsia="zh-TW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8"/>
              <w:gridCol w:w="764"/>
              <w:gridCol w:w="1238"/>
              <w:gridCol w:w="765"/>
              <w:gridCol w:w="984"/>
              <w:gridCol w:w="1150"/>
              <w:gridCol w:w="880"/>
              <w:gridCol w:w="1254"/>
              <w:gridCol w:w="431"/>
            </w:tblGrid>
            <w:tr>
              <w:trPr>
                <w:trHeight w:val="260" w:hRule="atLeast"/>
              </w:trPr>
              <w:tc>
                <w:tcPr>
                  <w:tcW w:w="64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文潔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如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輝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堂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呈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宏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盛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03"/>
      <w:gridCol w:w="373"/>
      <w:gridCol w:w="23"/>
      <w:gridCol w:w="739"/>
      <w:gridCol w:w="404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16/8/3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下午 </w:t>
                </w:r>
                <w:r>
                  <w:rPr>
                    <w:rFonts w:eastAsia="Arial" w:cs="Arial" w:ascii="Arial" w:hAnsi="Arial"/>
                    <w:color w:val="000000"/>
                  </w:rPr>
                  <w:t>02:04:24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8553"/>
      <w:gridCol w:w="88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380" w:hRule="atLeast"/>
            </w:trPr>
            <w:tc>
              <w:tcPr>
                <w:tcW w:w="8553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0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賀建國小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260" w:hRule="atLeast"/>
            </w:trPr>
            <w:tc>
              <w:tcPr>
                <w:tcW w:w="8553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年級　班級 　　導師姓名　序號　　原班級　　姓名　　　　性別　　里　　　　　鄰　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HJES</cp:lastModifiedBy>
  <cp:lastPrinted>2016-08-03T14:08:00Z</cp:lastPrinted>
  <dcterms:modified xsi:type="dcterms:W3CDTF">2016-08-03T08:48:00Z</dcterms:modified>
  <cp:revision>4</cp:revision>
  <dc:subject/>
  <dc:title>AllReportPrimary</dc:title>
</cp:coreProperties>
</file>