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hadow/>
          <w:color w:val="000000"/>
          <w:sz w:val="48"/>
          <w:szCs w:val="48"/>
        </w:rPr>
        <w:t>臺南市安平區西門實驗小學</w:t>
      </w:r>
      <w:r>
        <w:rPr>
          <w:rFonts w:eastAsia="標楷體" w:cs="標楷體" w:ascii="標楷體" w:hAnsi="標楷體"/>
          <w:shadow/>
          <w:color w:val="000000"/>
          <w:sz w:val="48"/>
          <w:szCs w:val="48"/>
        </w:rPr>
        <w:t>110</w:t>
      </w:r>
      <w:r>
        <w:rPr>
          <w:rFonts w:ascii="標楷體" w:hAnsi="標楷體" w:cs="標楷體" w:eastAsia="標楷體"/>
          <w:shadow/>
          <w:color w:val="000000"/>
          <w:sz w:val="48"/>
          <w:szCs w:val="48"/>
        </w:rPr>
        <w:t>學年度畢業生市長【</w:t>
      </w:r>
      <w:r>
        <w:rPr/>
        <w:t>勵志獎】積分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NO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-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40"/>
                          <w:szCs w:val="40"/>
                        </w:rPr>
                        <w:t>NO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40"/>
                          <w:szCs w:val="40"/>
                        </w:rPr>
                        <w:t>-___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40"/>
                          <w:szCs w:val="4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2880"/>
        <w:gridCol w:w="1440"/>
        <w:gridCol w:w="2700"/>
      </w:tblGrid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實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040" w:hanging="20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請就下列三項，擇一勾選推薦，詳述說明，並檢附具體事實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處於逆境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 xml:space="preserve">服務奉獻足堪表率（比照嘉行獎計分方式）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40"/>
                <w:szCs w:val="40"/>
              </w:rPr>
              <w:t>特殊才能出類拔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（比照其他獎項綜合計分）</w:t>
            </w:r>
          </w:p>
        </w:tc>
      </w:tr>
      <w:tr>
        <w:trPr>
          <w:trHeight w:val="25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（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</w:rPr>
              <w:t>200~28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相關佐證資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件（請詳列於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</w:tr>
      <w:tr>
        <w:trPr>
          <w:trHeight w:val="8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傳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（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</w:rPr>
              <w:t>600~75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600"/>
              <w:ind w:left="2040" w:hanging="204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心路歷程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500"/>
              <w:ind w:left="2040" w:hanging="204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未來願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5:00Z</dcterms:created>
  <dc:creator>CMES</dc:creator>
  <dc:description/>
  <cp:keywords/>
  <dc:language>en-US</dc:language>
  <cp:lastModifiedBy>Roki</cp:lastModifiedBy>
  <cp:lastPrinted>2020-04-06T13:18:00Z</cp:lastPrinted>
  <dcterms:modified xsi:type="dcterms:W3CDTF">2022-04-21T07:54:00Z</dcterms:modified>
  <cp:revision>8</cp:revision>
  <dc:subject/>
  <dc:title>台南市東區崇明國小應屆畢業生市長【市長勵志獎】積分審查表</dc:title>
</cp:coreProperties>
</file>