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03</w:t>
      </w:r>
      <w:r>
        <w:rPr>
          <w:rFonts w:ascii="標楷體" w:hAnsi="標楷體" w:eastAsia="標楷體"/>
          <w:b/>
          <w:sz w:val="36"/>
          <w:szCs w:val="36"/>
        </w:rPr>
        <w:t>年全國公教美展頒獎暨開幕典禮程序表</w:t>
      </w:r>
    </w:p>
    <w:p>
      <w:pPr>
        <w:pStyle w:val="Normal"/>
        <w:spacing w:lineRule="exact" w:line="560"/>
        <w:ind w:firstLine="14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（星期五）</w:t>
      </w:r>
    </w:p>
    <w:tbl>
      <w:tblPr>
        <w:tblW w:w="9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37"/>
        <w:gridCol w:w="2160"/>
      </w:tblGrid>
      <w:tr>
        <w:trPr>
          <w:trHeight w:val="8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題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報 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得獎人、觀禮人員分別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藝術與人文講座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座：輔仁大學應用美術系專任教授兼藝術學院院長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康台生</w:t>
            </w:r>
            <w:r>
              <w:rPr>
                <w:rFonts w:ascii="標楷體" w:hAnsi="標楷體" w:eastAsia="標楷體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題：認識攝影藝術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點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國立國父紀念館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樓逸仙放映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進場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長官、來賓蒞臨，與會人員進入頒獎會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2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頒獎典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地點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國父紀念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逸仙藝廊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主辦單位報告</w:t>
            </w:r>
          </w:p>
          <w:p>
            <w:pPr>
              <w:pStyle w:val="Normal"/>
              <w:spacing w:lineRule="atLeast" w:line="0"/>
              <w:ind w:left="680" w:hanging="68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二、評審委員報告評審經過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院長致詞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頒獎（投影簡介得獎作品及評語，頒發美展團體組及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類作品榮獲前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名、優選者獎盃。）【恭請與會長官頒獎】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18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幕剪綵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本總處、文化部、教育部、國父紀念館等主、協辦單位長官，並邀請到場長官、貴賓及藝文界人士共同剪綵。※剪綵後自由參觀得獎作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1146" w:hRule="atLeast"/>
        </w:trPr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樂團演奏</w:t>
            </w:r>
          </w:p>
        </w:tc>
        <w:tc>
          <w:tcPr>
            <w:tcW w:w="553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樂興之時管弦樂團演奏迎賓樂、頒獎典禮配樂及全場背景音樂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1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場表演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場揮毫—書法第一名得獎人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於同生</w:t>
            </w:r>
            <w:r>
              <w:rPr>
                <w:rFonts w:ascii="標楷體" w:hAnsi="標楷體" w:eastAsia="標楷體"/>
                <w:sz w:val="28"/>
                <w:szCs w:val="28"/>
              </w:rPr>
              <w:t>先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人體彩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手部）</w:t>
            </w:r>
            <w:r>
              <w:rPr>
                <w:rFonts w:ascii="標楷體" w:hAnsi="標楷體" w:eastAsia="標楷體"/>
                <w:sz w:val="28"/>
                <w:szCs w:val="28"/>
              </w:rPr>
              <w:t>展演—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凱琳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宮扇畫展演—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劉瑞光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剪影展演—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馬佩雯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捏麵人</w:t>
            </w:r>
            <w:r>
              <w:rPr>
                <w:rFonts w:ascii="標楷體" w:hAnsi="標楷體" w:eastAsia="標楷體"/>
                <w:sz w:val="28"/>
                <w:szCs w:val="28"/>
              </w:rPr>
              <w:t>展演—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羅紫正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10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入場參觀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與會貴賓及各機關、學校同仁、民眾等自由參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展期</w:t>
            </w:r>
            <w:r>
              <w:rPr>
                <w:rFonts w:eastAsia="標楷體" w:ascii="標楷體" w:hAnsi="標楷體"/>
                <w:sz w:val="28"/>
                <w:szCs w:val="28"/>
              </w:rPr>
              <w:t>8/1-8/14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50:00Z</dcterms:created>
  <dc:creator>q221883050_林妤融</dc:creator>
  <dc:description/>
  <dc:language>en-US</dc:language>
  <cp:lastModifiedBy>dtg2012-02</cp:lastModifiedBy>
  <cp:lastPrinted>2012-07-30T11:57:00Z</cp:lastPrinted>
  <dcterms:modified xsi:type="dcterms:W3CDTF">2014-07-28T01:50:00Z</dcterms:modified>
  <cp:revision>2</cp:revision>
  <dc:subject/>
  <dc:title>第五屆中央機關美展頒獎典禮暨開幕剪綵程序表</dc:title>
</cp:coreProperties>
</file>