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51:00Z</dcterms:created>
  <dc:creator>t220719330_簡麗美</dc:creator>
  <dc:description/>
  <cp:keywords/>
  <dc:language>en-US</dc:language>
  <cp:lastModifiedBy>Power</cp:lastModifiedBy>
  <cp:lastPrinted>2014-12-15T13:48:00Z</cp:lastPrinted>
  <dcterms:modified xsi:type="dcterms:W3CDTF">2015-06-12T02:51:00Z</dcterms:modified>
  <cp:revision>2</cp:revision>
  <dc:subject/>
  <dc:title>政府機關暨公民營事業機構科技人才相互支援實施要點所提修正建議一覽表</dc:title>
</cp:coreProperties>
</file>