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知性未婚聯誼活動實施計畫</w:t>
      </w:r>
    </w:p>
    <w:p>
      <w:pPr>
        <w:pStyle w:val="Normal"/>
        <w:spacing w:lineRule="exact" w:line="7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進而交往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營造適合戀愛、結婚的溫馨社會環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臺南市政府人事處、行政院文化部、臺南市家庭教育中心。</w:t>
      </w:r>
    </w:p>
    <w:p>
      <w:pPr>
        <w:pStyle w:val="Normal"/>
        <w:spacing w:lineRule="exact" w:line="460"/>
        <w:ind w:left="2699" w:hanging="2699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協辦單位：國立臺灣文學館、國立臺灣歷史博物館、臺南生活美學館、台南仁德區公所、臺南市後壁區樹人國小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6"/>
        <w:gridCol w:w="3119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後壁區烏樹林文化園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尖山埤江南渡假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時，主辦單位可取消該一梯次活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參加對象：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全國各公務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、公營企業現職未婚公教員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南部科學工業園區、台南科技工業區及其他知名企業等未婚從業人員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府人事處，報名後並將報名表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hsieh@mail.tainan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處地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台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-2991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823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謝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、二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刊載於本府人事處及家庭教育中心網站</w:t>
      </w:r>
    </w:p>
    <w:p>
      <w:pPr>
        <w:pStyle w:val="Normal"/>
        <w:spacing w:lineRule="exact" w:line="460"/>
        <w:ind w:left="1687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://www.tainan.gov.tw/personnel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gov.family.tn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一、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823 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※請參加人員務必詳填報名表，以便即時連絡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送至臺南市仁德區公所人事室俾憑核對。請注意，一、三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２００４３０００９５０２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204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仁德區公所保管金</w:t>
      </w:r>
    </w:p>
    <w:p>
      <w:pPr>
        <w:pStyle w:val="Normal"/>
        <w:spacing w:lineRule="exact" w:line="460"/>
        <w:ind w:left="1079" w:hanging="1079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4211#121 (</w:t>
      </w:r>
      <w:r>
        <w:rPr>
          <w:rFonts w:ascii="標楷體" w:hAnsi="標楷體" w:cs="標楷體" w:eastAsia="標楷體"/>
          <w:color w:val="000000"/>
          <w:sz w:val="28"/>
          <w:szCs w:val="28"/>
        </w:rPr>
        <w:t>仁德區公所人事室吳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2706764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到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樹人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烏樹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營火車站接送者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1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抵達上車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9:15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   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救國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規定時間內辦理報到手續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部分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活動所需各項經費包括膳食、車資、場地費、保險費等，所需報名費每人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活動須於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活動當天報到時繳交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包含餐費、保險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00000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須於繳費期間內繳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酌予調整人數、性別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4:00Z</dcterms:created>
  <dc:creator>TIGER-XP</dc:creator>
  <dc:description/>
  <cp:keywords/>
  <dc:language>en-US</dc:language>
  <cp:lastModifiedBy>USER</cp:lastModifiedBy>
  <cp:lastPrinted>2013-03-12T13:43:00Z</cp:lastPrinted>
  <dcterms:modified xsi:type="dcterms:W3CDTF">2013-03-13T09:32:00Z</dcterms:modified>
  <cp:revision>91</cp:revision>
  <dc:subject/>
  <dc:title>98年臺南縣公教人員未婚聯誼活動實施計畫 981028</dc:title>
</cp:coreProperties>
</file>