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  <w:color w:val="000000"/>
              </w:rPr>
              <w:t>第一次接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樹林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員需穿著輕便服裝及布鞋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婚姻認識與預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見歡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逢自是有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自我行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  <w:color w:val="000000"/>
              </w:rPr>
              <w:t>搭乘</w:t>
            </w:r>
            <w:r>
              <w:rPr>
                <w:rFonts w:eastAsia="標楷體"/>
                <w:color w:val="800080"/>
              </w:rPr>
              <w:t>五分車之旅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兩性的差異與相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探索彼此戀愛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午餐聯誼～學習如何家務分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七星陣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</w:rPr>
              <w:t>PA</w:t>
            </w:r>
            <w:r>
              <w:rPr>
                <w:rFonts w:ascii="標楷體" w:hAnsi="標楷體" w:cs="標楷體" w:eastAsia="標楷體"/>
                <w:color w:val="000000"/>
              </w:rPr>
              <w:t>探索教育的一環讓陌生的朋友在遊戲中消除隔閡最快的方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擺盪護城河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製造出機會讓男生表現出體貼及愛護的舉動，增加女生對他的印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黑羊與白羊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斯文中帶有挑戰的遊戲，但卻需要男女生隊友全面的配合才能挑戰成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活動的結束或許是另一個約會的開始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市烏樹林文化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Arial" w:eastAsia="標楷體"/>
        </w:rPr>
        <w:t>台南市後壁區烏樹里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後壁區樹人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新營火車站搭乘專車者，請於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分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神祕分組行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有緣千里來相會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第一次戀愛就上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愛的語言和存款概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的語言團體遊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愛情有沒有公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情劇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幸福學習與戀愛階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再次神祕分組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大海撈針ＰＫ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戀愛時光地圖手札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第幾象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</w:rPr>
              <w:t>戀愛微電影討論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臺南市中西區中正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第一會議室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梯次三</w:t>
      </w:r>
      <w:r>
        <w:rPr>
          <w:rFonts w:ascii="標楷體" w:hAnsi="標楷體" w:cs="標楷體" w:eastAsia="標楷體"/>
          <w:b/>
        </w:rPr>
        <w:t>（活動以當日情況酌予調整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2"/>
        <w:gridCol w:w="2408"/>
        <w:gridCol w:w="237"/>
        <w:gridCol w:w="4760"/>
        <w:gridCol w:w="84"/>
        <w:gridCol w:w="1268"/>
        <w:gridCol w:w="39"/>
      </w:tblGrid>
      <w:tr>
        <w:trPr>
          <w:trHeight w:val="373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竇初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簡單的活動作為愛情的觸媒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＆愛情宣言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初次見面的夥伴，拉進彼此的距離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真摯的祝福，送給邁向幸福的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現在開始，你要開始認識身旁夥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  巴士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渡假村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趕快把握時間，藉此多多認識朋友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舞春風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比</w:t>
            </w:r>
            <w:r>
              <w:rPr>
                <w:rFonts w:eastAsia="標楷體" w:cs="標楷體" w:ascii="標楷體" w:hAnsi="標楷體"/>
              </w:rPr>
              <w:t>Q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差來按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化妝舞會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你我心防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把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擴大生活圈，把握機會認識新朋友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小天使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雲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走在彩蘭步道上，來尋覓一下這些優雅的蘭花，享受沐浴在幸福蘭花的森林浴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家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台南市救國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大學路西段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距火車站步行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尖山埤江南渡假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879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u w:val="single"/>
        </w:rPr>
        <w:t>3000</w:t>
      </w:r>
      <w:r>
        <w:rPr>
          <w:rFonts w:ascii="標楷體" w:hAnsi="標楷體" w:cs="標楷體" w:eastAsia="標楷體"/>
          <w:color w:val="000000"/>
        </w:rPr>
        <w:t>元，須於繳費期間內繳納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6:00Z</dcterms:created>
  <dc:creator>GVC</dc:creator>
  <dc:description/>
  <cp:keywords/>
  <dc:language>en-US</dc:language>
  <cp:lastModifiedBy>USER</cp:lastModifiedBy>
  <cp:lastPrinted>2012-03-29T14:19:00Z</cp:lastPrinted>
  <dcterms:modified xsi:type="dcterms:W3CDTF">2013-03-14T03:28:00Z</dcterms:modified>
  <cp:revision>9</cp:revision>
  <dc:subject/>
  <dc:title>Zelmac Team Building  企 畫 案</dc:title>
</cp:coreProperties>
</file>