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人員申請環境教育人員認證之研習時數認定原則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教育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稱本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依環境人員認證及管理辦法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稱本辦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第五條第一款規定，辦理研習時數之認定，特訂定本原則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適用對象：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20" w:hanging="240"/>
        <w:jc w:val="both"/>
        <w:rPr/>
      </w:pPr>
      <w:r>
        <w:rPr>
          <w:rFonts w:ascii="Times New Roman" w:hAnsi="Times New Roman" w:cs="Times New Roman" w:eastAsia="標楷體"/>
        </w:rPr>
        <w:t>國民中、小學教師及職員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2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高級中等學校教師及職員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2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專科以上學校教師及職員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ind w:left="72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退休教師及職員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研習單位：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720" w:hanging="25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部。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720" w:hanging="25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行政院環境保護署。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720" w:hanging="25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直轄市、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政府及其教師研習機構。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720" w:hanging="25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部補助或委託辦理之民間團體、學校或事業。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720" w:hanging="25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行政院環境保護署、直轄市、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政府委託辦理之民間團體、學校或事業。</w:t>
      </w:r>
    </w:p>
    <w:p>
      <w:pPr>
        <w:pStyle w:val="Normal"/>
        <w:widowControl/>
        <w:numPr>
          <w:ilvl w:val="0"/>
          <w:numId w:val="6"/>
        </w:numPr>
        <w:spacing w:lineRule="exact" w:line="360"/>
        <w:ind w:left="720" w:hanging="25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環境教育機構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標楷體" w:eastAsia="標楷體"/>
        </w:rPr>
        <w:t>研習課程內容如下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960" w:hanging="48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核心課程：包括環境教育概要、環境倫理、環境教育教材教法各二小時，合計六小時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960" w:hanging="48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學校環境教育實務：包括環境教育計畫撰寫與執行、資源整合及伙伴關係建立、環境教育推動要領與成效評估、環境教育體驗各二小時，合計八小時。</w:t>
      </w:r>
    </w:p>
    <w:p>
      <w:pPr>
        <w:pStyle w:val="Normal"/>
        <w:widowControl/>
        <w:numPr>
          <w:ilvl w:val="0"/>
          <w:numId w:val="5"/>
        </w:numPr>
        <w:spacing w:lineRule="exact" w:line="360"/>
        <w:ind w:left="960" w:hanging="48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環境變遷與永續發展：包括永續發展、環境變遷與防災、生態保育、節能減碳與能源管理、資源使用與循環型社會各二小時，合計十小時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第三點第二款至第六款所定單位辦理研習課程，應於公告開課一個月前檢送課程計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包括課程名稱、時數及大綱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本部審核，經本部核可者，應於研習證明文件註記本部核可文號；審核未通過者，由本部函知研習單位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/>
        </w:rPr>
        <w:t>　　研習時數認定作業及證明文件如下：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938" w:hanging="504"/>
        <w:jc w:val="both"/>
        <w:rPr>
          <w:rFonts w:ascii="Times New Roman" w:hAnsi="Times New Roman" w:eastAsia="標楷體" w:cs="Times New Roman"/>
        </w:rPr>
      </w:pPr>
      <w:r>
        <w:rPr>
          <w:rFonts w:cs="標楷體" w:eastAsia="標楷體"/>
        </w:rPr>
        <w:t>完成第三點所定任一研習單位辦理二十四小時全數研習課程者，由研習單位核發研習證明，作為申請認證之依據，向認證機關申請認證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ind w:left="938" w:hanging="504"/>
        <w:jc w:val="both"/>
        <w:rPr>
          <w:rFonts w:ascii="Times New Roman" w:hAnsi="Times New Roman" w:eastAsia="標楷體" w:cs="Times New Roman"/>
        </w:rPr>
      </w:pPr>
      <w:r>
        <w:rPr>
          <w:rFonts w:cs="標楷體" w:eastAsia="標楷體"/>
        </w:rPr>
        <w:t>完成第三點所定各研習單位所辦理之研習，符合各類課程合計達二十四小時者，應統計各類研習時數及研習證明，作為申請認證之依據，向認證機關申請認證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參加研習課程時間為一百年十二月三十一日以前者，得以全國教師在職進修資訊網、直轄市、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市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政府之教師在職進修資訊網、公務人員終身學習入口網站之符合第四點所定之相關研習課程紀錄，作為佐證資料，並統計各類時數送本部認定。</w:t>
      </w:r>
    </w:p>
    <w:p>
      <w:pPr>
        <w:pStyle w:val="Normal"/>
        <w:widowControl/>
        <w:spacing w:lineRule="exact" w:line="360"/>
        <w:ind w:left="720" w:firstLine="46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部辦理前項認定，得成立審查小組進行審核，審核通過者，核發認定證明文件，未通過者，應將審核結果通知申請人。</w:t>
      </w:r>
    </w:p>
    <w:p>
      <w:pPr>
        <w:pStyle w:val="Normal"/>
        <w:widowControl/>
        <w:spacing w:lineRule="exact" w:line="360"/>
        <w:ind w:left="720" w:firstLine="468"/>
        <w:jc w:val="both"/>
        <w:rPr/>
      </w:pPr>
      <w:r>
        <w:rPr>
          <w:rFonts w:eastAsia="標楷體"/>
        </w:rPr>
        <w:t>前項本部核發之認定文件，得作為研習時數之證明，向認證機關申請認證。</w:t>
      </w:r>
    </w:p>
    <w:sectPr>
      <w:footerReference w:type="default" r:id="rId2"/>
      <w:type w:val="nextPage"/>
      <w:pgSz w:w="11906" w:h="16838"/>
      <w:pgMar w:left="1151" w:right="1418" w:gutter="0" w:header="0" w:top="1247" w:footer="992" w:bottom="1247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 News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Time News Roman;Times New Roman" w:hAnsi="Time News Roman;Times New Roman" w:eastAsia="標楷體" w:cs="Time News Roman;Times New Roman"/>
      <w:b/>
      <w:bCs/>
      <w:kern w:val="2"/>
      <w:sz w:val="3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textAlignment w:val="auto"/>
      <w:outlineLvl w:val="4"/>
    </w:pPr>
    <w:rPr>
      <w:rFonts w:ascii="Time News Roman;Times New Roman" w:hAnsi="Time News Roman;Times New Roman" w:eastAsia="標楷體" w:cs="Time News Roman;Times New Roman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basedOn w:val="Style12"/>
    <w:qFormat/>
    <w:rPr/>
  </w:style>
  <w:style w:type="character" w:styleId="2">
    <w:name w:val="標題 2 字元"/>
    <w:qFormat/>
    <w:rPr>
      <w:rFonts w:ascii="Time News Roman;Times New Roman" w:hAnsi="Time News Roman;Times New Roman" w:eastAsia="標楷體" w:cs="Time News Roman;Times New Roman"/>
      <w:b/>
      <w:bCs/>
      <w:kern w:val="2"/>
      <w:sz w:val="36"/>
      <w:szCs w:val="48"/>
    </w:rPr>
  </w:style>
  <w:style w:type="character" w:styleId="5">
    <w:name w:val="標題 5 字元"/>
    <w:qFormat/>
    <w:rPr>
      <w:rFonts w:ascii="Time News Roman;Times New Roman" w:hAnsi="Time News Roman;Times New Roman" w:eastAsia="標楷體" w:cs="Time News Roman;Times New Roman"/>
      <w:b/>
      <w:bCs/>
      <w:kern w:val="2"/>
      <w:sz w:val="26"/>
      <w:szCs w:val="26"/>
    </w:rPr>
  </w:style>
  <w:style w:type="character" w:styleId="PageNumber">
    <w:name w:val="Page Number"/>
    <w:basedOn w:val="Style12"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各款"/>
    <w:basedOn w:val="Normal"/>
    <w:qFormat/>
    <w:pPr>
      <w:suppressAutoHyphens w:val="true"/>
      <w:ind w:left="660" w:hanging="420"/>
      <w:jc w:val="both"/>
    </w:pPr>
    <w:rPr>
      <w:rFonts w:ascii="標楷體" w:hAnsi="標楷體" w:eastAsia="標楷體" w:cs="標楷體"/>
      <w:kern w:val="0"/>
      <w:szCs w:val="24"/>
    </w:rPr>
  </w:style>
  <w:style w:type="paragraph" w:styleId="1">
    <w:name w:val="條+第1項"/>
    <w:basedOn w:val="Normal"/>
    <w:qFormat/>
    <w:pPr>
      <w:suppressAutoHyphens w:val="true"/>
      <w:ind w:left="240" w:hanging="240"/>
      <w:jc w:val="both"/>
    </w:pPr>
    <w:rPr>
      <w:rFonts w:ascii="Times New Roman" w:hAnsi="Times New Roman" w:eastAsia="標楷體" w:cs="Times New Roman"/>
      <w:kern w:val="0"/>
      <w:szCs w:val="24"/>
    </w:rPr>
  </w:style>
  <w:style w:type="paragraph" w:styleId="Style21">
    <w:name w:val="各項"/>
    <w:basedOn w:val="Style20"/>
    <w:qFormat/>
    <w:pPr>
      <w:suppressAutoHyphens w:val="true"/>
      <w:ind w:left="238" w:firstLine="48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8:00Z</dcterms:created>
  <dc:creator>mlba</dc:creator>
  <dc:description/>
  <cp:keywords/>
  <dc:language>en-US</dc:language>
  <cp:lastModifiedBy>user</cp:lastModifiedBy>
  <cp:lastPrinted>2012-03-02T10:05:00Z</cp:lastPrinted>
  <dcterms:modified xsi:type="dcterms:W3CDTF">2012-05-01T06:32:00Z</dcterms:modified>
  <cp:revision>3</cp:revision>
  <dc:subject/>
  <dc:title>附件：討論題綱</dc:title>
</cp:coreProperties>
</file>