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  <w:szCs w:val="36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小學暨幼兒園教師申請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超額教師無法達成介聘時，由教師甄選介聘委員會及市府協調處理之，各校不得再以任何理由拒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「</w:t>
      </w:r>
      <w:r>
        <w:rPr>
          <w:rFonts w:cs="Cooper Black"/>
        </w:rPr>
        <w:t>介聘調出後開出介聘類別、建議專長</w:t>
      </w:r>
      <w:r>
        <w:rPr/>
        <w:t>」進行開缺及控管；國小暨幼兒園介聘教師，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超額教師介聘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現職教師介聘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  <w:r>
        <w:rPr>
          <w:rFonts w:ascii="新細明體;PMingLiU" w:hAnsi="新細明體;PMingLiU"/>
          <w:b/>
          <w:szCs w:val="28"/>
        </w:rPr>
        <w:t>超額介聘教師（含裁併校）不得行使「放棄」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szCs w:val="28"/>
        </w:rPr>
        <w:t>補充說明：若介聘學校之缺額為建議專長缺（如英語、資訊、音樂、體育、美勞等），介聘教師如未具備該專長，其資格可保留至該校一般教師之新缺額；新缺額出現時，介聘教師如未即時聲明「復權」，則事後不得再對該缺額及其同校新缺額行使「復權」。</w:t>
      </w:r>
      <w:r>
        <w:rPr>
          <w:rFonts w:ascii="新細明體;PMingLiU" w:hAnsi="新細明體;PMingLiU"/>
          <w:b/>
          <w:szCs w:val="28"/>
        </w:rPr>
        <w:t>教師填列建議專長缺，至選填學校後將依學校安排教授該專長科目，請務必審慎考量，若有教學不力之情形，依教師法第</w:t>
      </w:r>
      <w:r>
        <w:rPr>
          <w:rFonts w:ascii="新細明體;PMingLiU" w:hAnsi="新細明體;PMingLiU"/>
          <w:b/>
          <w:szCs w:val="28"/>
        </w:rPr>
        <w:t>14</w:t>
      </w:r>
      <w:r>
        <w:rPr>
          <w:rFonts w:ascii="新細明體;PMingLiU" w:hAnsi="新細明體;PMingLiU"/>
          <w:b/>
          <w:szCs w:val="28"/>
        </w:rPr>
        <w:t>條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3:00Z</dcterms:created>
  <dc:creator>..</dc:creator>
  <dc:description/>
  <cp:keywords/>
  <dc:language>en-US</dc:language>
  <cp:lastModifiedBy>typhoon</cp:lastModifiedBy>
  <cp:lastPrinted>2013-05-10T09:09:00Z</cp:lastPrinted>
  <dcterms:modified xsi:type="dcterms:W3CDTF">2013-05-15T08:03:00Z</dcterms:modified>
  <cp:revision>2</cp:revision>
  <dc:subject/>
  <dc:title>台南縣公開積分聘介現場作業說明：</dc:title>
</cp:coreProperties>
</file>