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臺南市安平區新南國民小學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學年度日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81940</wp:posOffset>
                </wp:positionV>
                <wp:extent cx="4733290" cy="7152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15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2"/>
                              <w:gridCol w:w="1192"/>
                              <w:gridCol w:w="16"/>
                              <w:gridCol w:w="120"/>
                              <w:gridCol w:w="1056"/>
                              <w:gridCol w:w="24"/>
                              <w:gridCol w:w="1168"/>
                              <w:gridCol w:w="1192"/>
                              <w:gridCol w:w="160"/>
                              <w:gridCol w:w="1032"/>
                              <w:gridCol w:w="7152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星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星 期 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星 期 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星 期 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星 期 四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星 期 五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1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  <w:t xml:space="preserve">103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導      師      時      間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5~9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邱雪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5~10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邱雪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邱雪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本土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林滿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邱雪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陳惠娟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午  餐  及  午  休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40~14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20~16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Lucida Console" w:ascii="Lucida Console" w:hAnsi="Lucida Console"/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Lucida Console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吳禎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36"/>
                                      <w:szCs w:val="36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Lucida Console" w:hAnsi="Lucida Console" w:cs="Lucida Console" w:eastAsia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36"/>
                                      <w:szCs w:val="36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制 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便 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eastAsia="標楷體" w:cs="Lucida Conso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 w:eastAsia="標楷體"/>
                                      <w:b/>
                                      <w:sz w:val="28"/>
                                    </w:rPr>
                                    <w:t>放學時間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到校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~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事不能來上學，請打電話到教室請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63.15pt;mso-wrap-distance-left:9.05pt;mso-wrap-distance-right:9.05pt;mso-wrap-distance-top:0pt;mso-wrap-distance-bottom:0pt;margin-top:22.2pt;mso-position-vertical-relative:text;margin-left:-18.35pt;mso-position-horizontal-relative:text">
                <v:textbox>
                  <w:txbxContent>
                    <w:tbl>
                      <w:tblPr>
                        <w:tblW w:w="1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2"/>
                        <w:gridCol w:w="1192"/>
                        <w:gridCol w:w="16"/>
                        <w:gridCol w:w="120"/>
                        <w:gridCol w:w="1056"/>
                        <w:gridCol w:w="24"/>
                        <w:gridCol w:w="1168"/>
                        <w:gridCol w:w="1192"/>
                        <w:gridCol w:w="160"/>
                        <w:gridCol w:w="1032"/>
                        <w:gridCol w:w="7152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星 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星 期 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星 期 二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星 期 三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星 期 四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星 期 五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1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 xml:space="preserve">103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導      師      時      間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45~9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邱雪媚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5~10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邱雪媚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0~11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邱雪媚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本土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林滿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邱雪媚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陳惠娟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0~12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午  餐  及  午  休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40~14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30~15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黃惠芳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20~16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Lucida Console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生活禮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吳禎芸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36"/>
                                <w:szCs w:val="36"/>
                              </w:rPr>
                              <w:t>服</w:t>
                            </w:r>
                            <w:r>
                              <w:rPr>
                                <w:rFonts w:ascii="Lucida Console" w:hAnsi="Lucida Console" w:cs="Lucida Console" w:eastAsia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36"/>
                                <w:szCs w:val="36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制 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便 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標楷體" w:cs="Lucida Conso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sz w:val="28"/>
                              </w:rPr>
                              <w:t>放學時間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到校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~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事不能來上學，請打電話到教室請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textAlignment w:val="baseline"/>
      <w:outlineLvl w:val="0"/>
    </w:pPr>
    <w:rPr>
      <w:kern w:val="0"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9:00Z</dcterms:created>
  <dc:creator>2000pro_a</dc:creator>
  <dc:description/>
  <cp:keywords/>
  <dc:language>en-US</dc:language>
  <cp:lastModifiedBy>user</cp:lastModifiedBy>
  <cp:lastPrinted>2002-01-01T04:05:00Z</cp:lastPrinted>
  <dcterms:modified xsi:type="dcterms:W3CDTF">2017-09-07T07:30:00Z</dcterms:modified>
  <cp:revision>10</cp:revision>
  <dc:subject/>
  <dc:title>台南市西區新南國民小學九十一學年度日課表</dc:title>
</cp:coreProperties>
</file>