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91"/>
        <w:gridCol w:w="3823"/>
        <w:gridCol w:w="3317"/>
        <w:gridCol w:w="515"/>
        <w:gridCol w:w="515"/>
        <w:gridCol w:w="516"/>
      </w:tblGrid>
      <w:tr>
        <w:trPr>
          <w:tblHeader w:val="true"/>
          <w:trHeight w:val="48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育部辦理全民國防教育傑出貢獻獎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個人獎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選拔表揚評選指標具體事蹟自評表</w:t>
            </w:r>
          </w:p>
        </w:tc>
      </w:tr>
      <w:tr>
        <w:trPr>
          <w:tblHeader w:val="true"/>
          <w:trHeight w:val="7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指標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情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位自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評</w:t>
            </w:r>
          </w:p>
        </w:tc>
      </w:tr>
      <w:tr>
        <w:trPr>
          <w:trHeight w:val="288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主辦或協辦有關全民國防教育相關競賽、參訪、體驗等相關活動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屬主辦每項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、屬協辦每項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範例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主辦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辦理本校師生參訪海軍司令部○○活動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佐證資料第○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協辦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協助聯絡處辦理暑期○○活動。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如佐證資料第○頁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以下請自行延伸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主辦或協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廣有關全民國防教育課程研習與學術發展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屬主辦每項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、屬協辦每項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主辦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協辦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以下請自行延伸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建置全民國防教育網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落格或粉絲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址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41" w:hanging="24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個人全民國防教育網站更新頻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月更新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半年更新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個人辦理之全民國防教育活動刊載於電視媒體、平面報導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廣播媒體、電子及書面公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網路訊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則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電視媒體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屬平面媒體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廣播媒體、電子及書面公告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路訊息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電視媒體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平面媒體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3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網路訊息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以下請自行延伸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個人致力於全民國防教育學術研究發展或發表相關著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篇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表論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報刊投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論文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報刊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)                        3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以下請自行延伸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個人擔任全民國防教育相關課程授課師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課程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3.   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個人研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民國防教育課程相關教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以下請自行延伸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加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致力於全民國防教育相關工作，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曾獲得各級主管機關獎勵者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7" w:hanging="60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辦理全民國防教育「學校教育」相關法規之研訂或訂頒相關計畫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評分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1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1:00Z</dcterms:created>
  <dc:creator>E220764333</dc:creator>
  <dc:description/>
  <cp:keywords/>
  <dc:language>en-US</dc:language>
  <cp:lastModifiedBy>梁聖璋</cp:lastModifiedBy>
  <cp:lastPrinted>2019-03-11T13:33:00Z</cp:lastPrinted>
  <dcterms:modified xsi:type="dcterms:W3CDTF">2020-03-20T02:03:00Z</dcterms:modified>
  <cp:revision>6</cp:revision>
  <dc:subject/>
  <dc:title>「全民國防教育傑出貢獻獎」選拔表揚作業要點</dc:title>
</cp:coreProperties>
</file>