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108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五上課文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第一課　貝殼砂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余光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白淨的沙灘是水陸的交易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你來看，海神的攤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多精巧的珊瑚與貝殼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不計歲月的琢磨，被風，被浪</w:t>
      </w:r>
    </w:p>
    <w:p>
      <w:pPr>
        <w:pStyle w:val="Normal"/>
        <w:rPr>
          <w:rFonts w:ascii="新細明體;PMingLiU" w:hAnsi="新細明體;PMingLiU" w:cs="DFPBiaoKai-W5-ZhuInN-BFW;Arial Unicode MS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被細緻的沙粒慢揉又細搓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洗出人寵人愛的光澤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是從哪位水精的寶盒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DFPBiaoKai-W5-ZhuInN-BFW;Arial Unicode MS"/>
          <w:color w:val="000000"/>
          <w:kern w:val="0"/>
          <w:szCs w:val="24"/>
        </w:rPr>
        <w:t>滾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翻出來的這許多珍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就這麼大方，海啊，都送給了我們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而人呢，拿什麼跟她交換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除了一地的假期垃圾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破香菸盒子和空啤酒罐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課　湖邊散步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劉克襄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個溫煦的冬天午後，爸爸帶著我去小坡湖散步。湖邊的甜根子草和白背芒都開花了，灰白和紅褐的花穗在風中輕搖著，也在冬陽中相互映照。濃綠的野薑花叢羅列在它們之後，優雅的白花才謝了不久，我們已開始懷念那濃濃的花香。野薑花叢之後，便是我們常翻越的茂密相思樹林、小綠山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今天我們不去爬山，坐在湖邊看蜻蜓、烏龜和大肚魚，還有等小白鷺來湖邊覓食。因為有了這小湖的存在，我看到了魚狗的形貌，知道了夜鷺和小白鷺的長相。當時爸爸挑選在這附近的社區定居，就是看中它旁邊有一座相思樹林子，沒料到進了林子以後，竟然驚喜的發現裡面還有這個小湖。一個林子旁邊有沒有湖，附近自然的生態和資源，差別是相當大的。少了湖，我們就無法看到蜻蜓和烏龜等小動物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今天來到湖邊，並不只是來觀賞小白鷺而已，爸爸和我是特地來撿一種垃圾。湖裡有魚，常有許多人來這裡垂釣，每過一陣子，總會有一些釣客丟棄的魚鉤、魚線和各種釣魚用品，散落在湖的四周。爸爸擔心這些東西不但會傷到其他小孩，也會危害到棲息在這裡的生物。以前，曾有一隻小白鷺被岸邊魚線纏住，活活的溺死了。我們在散步時，也曾救過一隻本土種的斑龜，當時牠就是被人們任意丟棄的魚鉤鉤住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沿著湖岸走了一圈，撿拾了不少的垃圾，我們把撿來的東西集中在一起，準備帶回家做分類處理。雖然我們今天沒等到小白鷺出現，心裡卻覺得踏實多了，我們知道牠還會回來，在湖邊安心而快樂的生活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三課　一池子的綠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趙翠英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個午後，到好友家去拜訪，看見她在一個天鵝形的淺玻璃容器裡，養植了三朵水芙蓉。我發覺水芙蓉淺綠粉嫩的身體，擠在那麼小的玻璃容器裡，於是央求好友送我一朵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回到家裡，我把這株小小的水芙蓉移植在花園角落旁的水池裡。水芙蓉就像是一艘帆船，在浴盆大的水池裡漂來漂去，讓人覺得既輕鬆又愉快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每天，我總是在黃昏來到池邊，看著這片水芙蓉優游於這方小小的天地裡。出太陽的時候，水池裡的魚就會躲在水芙蓉下，避開陽光的照射。碰到下雨天，水池裡的魚也會躲在水芙蓉下，避過雨水的衝擊。如果是陰天，就可以清楚的看見魚兒與水芙蓉嬉戲，一會兒東，一會兒西，穿梭在浮光蕩漾的綠波裡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漸漸的，水芙蓉長大了，不再像初見時那般的嬌嫩、柔弱。接受了充足的陽光和空氣的滋潤以後，水芙蓉好像披上了翡翠般碧綠的外衣，顯得生氣盎然。過了一段時間，我發現水芙蓉不再孤單了，她的身邊長出了一株小小的水芙蓉。小水芙蓉依然有著嬌嫩的綠意，在大水芙蓉的牽引下，手牽著手，在那個水池裡隨波逐流，盪過來又盪過去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過了兩三個月，水池裡的水芙蓉增多了，三朵、四朵、五朵、六朵……，好多好多，不斷的生長著。朝氣蓬勃的水芙蓉就像是洋溢著青春氣息的少女，釋放著滿滿的熱情，點綴了這個水池，形成了一池子的綠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看見水池裡的綠意增多了，不由得時常佇立池邊。漸漸的，我發現自己愛上了那一池子的綠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個清早，我拿起了三朵水芙蓉，來到社區的池塘邊，把水芙蓉放在池塘裡。看著水芙蓉隨波漂流，我希望她們生生不息，並且期待著，有個午後，在另一個池裡，也可以瞧見那一池子的綠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第四課　與山為鄰      </w:t>
      </w:r>
      <w:r>
        <w:rPr/>
        <w:t>張騰蛟</w:t>
      </w:r>
    </w:p>
    <w:p>
      <w:pPr>
        <w:pStyle w:val="Normal"/>
        <w:ind w:firstLine="480"/>
        <w:rPr/>
      </w:pPr>
      <w:r>
        <w:rPr/>
        <w:t>終於成為山的鄰居了，這是久久以來便期望著的。</w:t>
      </w:r>
    </w:p>
    <w:p>
      <w:pPr>
        <w:pStyle w:val="Normal"/>
        <w:ind w:firstLine="480"/>
        <w:rPr/>
      </w:pPr>
      <w:r>
        <w:rPr/>
        <w:t>住在偏遠巷道中的那些歲月裡，為了訪山，曾經付出過多少的奔波；為了訪山，曾經熬過了多少的車程。我是一個戀山的人，多麼想一下子便搬進山裡去，成為一個不折不扣的山民。住山、吃山、玩山、樂山，過山的生活，度山的歲月，免得來往奔波，免得車程輾轉。如今，我雖然沒有能夠真正的住進山裡去，沒有能夠真正的成為一個山林之子；然而，我卻能夠走向了山、接近了山，並且成了山的近鄰。</w:t>
      </w:r>
    </w:p>
    <w:p>
      <w:pPr>
        <w:pStyle w:val="Normal"/>
        <w:ind w:firstLine="480"/>
        <w:rPr/>
      </w:pPr>
      <w:r>
        <w:rPr/>
        <w:t>從前，為了採摘一串鳥聲，就要從老遠的市區裡走出來，走到山裡去。有時候，碰到鳥兒疲倦的時候，雖然已經身處山中，卻不一定能夠尋到鳥聲。現在不同了，鳥聲就像是這裡的一種山產，一串一串的，掛在山裡的樹枝上。不管我開不開門，不管我關不關窗，都可以聽到；尤其在早晚的時刻，鳥聲更多，總是沒有停止的時候。養鳥的人把鳥裝在籠子裡，細心的照顧著，多半還不是為了那幾串鳥聲！而我就不必了，我的鳥就養在山上，也是養在我的門前和窗外。牠們自己懂得怎樣生活，懂得怎樣成長，更懂得怎樣為我而歌、為眾人而歌。我是山的鄰居，也是鳥的鄰居。</w:t>
      </w:r>
    </w:p>
    <w:p>
      <w:pPr>
        <w:pStyle w:val="Normal"/>
        <w:ind w:firstLine="480"/>
        <w:rPr/>
      </w:pPr>
      <w:r>
        <w:rPr/>
        <w:t>現在，山就站在我的門前，山就蹲在我的窗外，只要一抬頭，便是滿眼山景。凡是山，就應該擁有一身翠綠，我家門前的這一列山也不例外。而且，比別的山綠得還要深些，綠得還要濃些，綠得還要澈底些。那些各種族類的草草木木，一股腦兒生長的樣子，為的就是要把這些山綠起來；而且，要綠到令人叫絕的地步，才肯停止。群樹蓬鬆著它們繁茂的枝葉，每棵樹下都有一灘濃蔭。現在距離夏天雖然還很遙遠，我卻已經想像到夏日的山林，是多麼清涼。</w:t>
      </w:r>
    </w:p>
    <w:p>
      <w:pPr>
        <w:pStyle w:val="Normal"/>
        <w:ind w:firstLine="480"/>
        <w:rPr/>
      </w:pPr>
      <w:r>
        <w:rPr/>
        <w:t>雖然，我一舉目便可以得到一片山景；然而，我卻不願意坐在家裡看山，因為這對於一個山的鄰居來說，太消極了。因此，我還是不斷踢動腳步，走進山中，走進山林深處。只有這樣，才可以不會愧對自己，才可以不會愧對山。只有這樣，才可以真正成為山的朋友，才可以被山所喜歡、被山所寵愛。</w:t>
      </w:r>
    </w:p>
    <w:p>
      <w:pPr>
        <w:pStyle w:val="Normal"/>
        <w:ind w:firstLine="480"/>
        <w:rPr/>
      </w:pPr>
      <w:r>
        <w:rPr/>
        <w:t>與山為鄰的日子，才剛剛開始，我就感到無盡的愉悅，在今後的歲月裡，必將有著更多的收穫。</w:t>
      </w:r>
    </w:p>
    <w:p>
      <w:pPr>
        <w:pStyle w:val="Normal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五課　我的隱身術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張曼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/>
        <w:t>人莫樂於閒，非無所事事之謂也。閒則能讀書，閒則能遊名勝，閒則能交益友，閒則能著書。天下之樂，孰大於是？──張潮《幽夢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釋：</w:t>
      </w:r>
    </w:p>
    <w:p>
      <w:pPr>
        <w:pStyle w:val="Normal"/>
        <w:numPr>
          <w:ilvl w:val="0"/>
          <w:numId w:val="1"/>
        </w:numPr>
        <w:rPr/>
      </w:pPr>
      <w:r>
        <w:rPr/>
        <w:t>人莫樂於閒：人生再也沒有比閒暇更快樂的了。莫：沒有。</w:t>
      </w:r>
    </w:p>
    <w:p>
      <w:pPr>
        <w:pStyle w:val="Normal"/>
        <w:numPr>
          <w:ilvl w:val="0"/>
          <w:numId w:val="1"/>
        </w:numPr>
        <w:rPr/>
      </w:pPr>
      <w:r>
        <w:rPr/>
        <w:t>非無所事事之謂也：（閒暇）並不是指到處遊蕩，不做正事。</w:t>
      </w:r>
    </w:p>
    <w:p>
      <w:pPr>
        <w:pStyle w:val="Normal"/>
        <w:numPr>
          <w:ilvl w:val="0"/>
          <w:numId w:val="1"/>
        </w:numPr>
        <w:rPr/>
      </w:pPr>
      <w:r>
        <w:rPr/>
        <w:t>孰大於是：有什麼比這個（閒暇）還來得大的呢？</w:t>
      </w:r>
    </w:p>
    <w:p>
      <w:pPr>
        <w:pStyle w:val="Normal"/>
        <w:rPr/>
      </w:pPr>
      <w:r>
        <w:rPr/>
        <w:tab/>
      </w:r>
      <w:r>
        <w:rPr/>
        <w:t>我在</w:t>
      </w:r>
      <w:r>
        <w:rPr>
          <w:u w:val="single"/>
        </w:rPr>
        <w:t>香港</w:t>
      </w:r>
      <w:r>
        <w:rPr/>
        <w:t>工作時，經歷一整天的繁雜事務，有許多枝枝節節總也擺不平的惱人情緒，如影隨形。</w:t>
      </w:r>
    </w:p>
    <w:p>
      <w:pPr>
        <w:pStyle w:val="Normal"/>
        <w:rPr/>
      </w:pPr>
      <w:r>
        <w:rPr/>
        <w:tab/>
      </w:r>
      <w:r>
        <w:rPr/>
        <w:t>從高聳低溫的辦公大樓走出來，原本要搭計程車回家去，走了幾步，轉了個街角，念頭一動，我的腳步從計程車招呼站離開，走向了碼頭。</w:t>
      </w:r>
    </w:p>
    <w:p>
      <w:pPr>
        <w:pStyle w:val="Normal"/>
        <w:rPr/>
      </w:pPr>
      <w:r>
        <w:rPr/>
        <w:tab/>
      </w:r>
      <w:r>
        <w:rPr/>
        <w:t>走過幾道天橋，上下幾次階梯，身體漸漸暖和起來，腳步也輕盈了。我捨棄了極有效率的地鐵、相當便利的計程車，寧願走一段路程，為的是搭乘</w:t>
      </w:r>
      <w:r>
        <w:rPr>
          <w:u w:val="single"/>
        </w:rPr>
        <w:t>天星小輪</w:t>
      </w:r>
      <w:r>
        <w:rPr/>
        <w:t>，讓那已經行駛一百多年的渡船，用一百多年前的速度──緩緩的，帶我越過淺淺的海灣。在緊張、忙碌的高壓生活中，找到舒緩下來的方式，讓時間的催促找不到我，這就是我的隱身術。</w:t>
      </w:r>
    </w:p>
    <w:p>
      <w:pPr>
        <w:pStyle w:val="Normal"/>
        <w:rPr/>
      </w:pPr>
      <w:r>
        <w:rPr/>
        <w:tab/>
      </w:r>
      <w:r>
        <w:rPr/>
        <w:t>有時候，我也會選擇行駛於</w:t>
      </w:r>
      <w:r>
        <w:rPr>
          <w:u w:val="single"/>
        </w:rPr>
        <w:t>港島</w:t>
      </w:r>
      <w:r>
        <w:rPr/>
        <w:t>的百年電車，從擁擠的人群中抽身而出，登上木製車廂，揀一個二樓的座位坐下，展開一段慢速小旅行。</w:t>
      </w:r>
    </w:p>
    <w:p>
      <w:pPr>
        <w:pStyle w:val="Normal"/>
        <w:rPr/>
      </w:pPr>
      <w:r>
        <w:rPr/>
        <w:tab/>
      </w:r>
      <w:r>
        <w:rPr/>
        <w:t>曾經，有個朋友跟著我坐上電車，晃了幾站之後，她問：「這是不是太慢啦？我們搭地鐵不是快多了？」「慢慢的，才能看見窗外的景色呀！妳放輕鬆，好好的感受這個城市吧！」我對她說。於是，我們從</w:t>
      </w:r>
      <w:r>
        <w:rPr>
          <w:u w:val="single"/>
        </w:rPr>
        <w:t>銅鑼灣</w:t>
      </w:r>
      <w:r>
        <w:rPr/>
        <w:t>、</w:t>
      </w:r>
      <w:r>
        <w:rPr>
          <w:u w:val="single"/>
        </w:rPr>
        <w:t>灣仔</w:t>
      </w:r>
      <w:r>
        <w:rPr/>
        <w:t>、</w:t>
      </w:r>
      <w:r>
        <w:rPr>
          <w:u w:val="single"/>
        </w:rPr>
        <w:t>金鐘</w:t>
      </w:r>
      <w:r>
        <w:rPr/>
        <w:t>、</w:t>
      </w:r>
      <w:r>
        <w:rPr>
          <w:u w:val="single"/>
        </w:rPr>
        <w:t>中環</w:t>
      </w:r>
      <w:r>
        <w:rPr/>
        <w:t>，一直到了</w:t>
      </w:r>
      <w:r>
        <w:rPr>
          <w:u w:val="single"/>
        </w:rPr>
        <w:t>上環</w:t>
      </w:r>
      <w:r>
        <w:rPr/>
        <w:t>。車外的建築和街景不斷變化，彷彿翻閱著</w:t>
      </w:r>
      <w:r>
        <w:rPr>
          <w:u w:val="single"/>
        </w:rPr>
        <w:t>香港</w:t>
      </w:r>
      <w:r>
        <w:rPr/>
        <w:t>城市的建築圖冊。朋友的眼光再也移不開了，她甚至捨不得下車。</w:t>
      </w:r>
    </w:p>
    <w:p>
      <w:pPr>
        <w:pStyle w:val="Normal"/>
        <w:rPr/>
      </w:pPr>
      <w:r>
        <w:rPr/>
        <w:tab/>
      </w:r>
      <w:r>
        <w:rPr/>
        <w:t>電車轉到</w:t>
      </w:r>
      <w:r>
        <w:rPr>
          <w:u w:val="single"/>
        </w:rPr>
        <w:t>西環</w:t>
      </w:r>
      <w:r>
        <w:rPr/>
        <w:t>，前座的她忽然轉頭問我：「現在是不是很靠近海呀？我聞到很濃的海的味道。」我還來不及回答，兩旁的「海味街」已經出現了。那麼濃厚的，海的氣味，正是販賣南北貨的商店裡傳出來的。朋友那一次來</w:t>
      </w:r>
      <w:r>
        <w:rPr>
          <w:u w:val="single"/>
        </w:rPr>
        <w:t>香港</w:t>
      </w:r>
      <w:r>
        <w:rPr/>
        <w:t>的目的是出差，進出了許多高級的餐廳，一路踩著行程表上的時間前進，沒有一絲誤差。但是，她說她最難忘懷的美好經歷，是搭電車的那一個半小時。看起來似乎是無所事事的九十分鐘，卻是最豐盈的時光。</w:t>
      </w:r>
    </w:p>
    <w:p>
      <w:pPr>
        <w:pStyle w:val="Normal"/>
        <w:rPr/>
      </w:pPr>
      <w:r>
        <w:rPr/>
        <w:tab/>
      </w:r>
      <w:r>
        <w:rPr/>
        <w:t>無所事事的人，其實是感受不到「閒」的；忙碌不堪的人，卻根本不敢讓自己「閒」下來。</w:t>
      </w:r>
    </w:p>
    <w:p>
      <w:pPr>
        <w:pStyle w:val="Normal"/>
        <w:rPr/>
      </w:pPr>
      <w:r>
        <w:rPr/>
        <w:tab/>
      </w:r>
      <w:r>
        <w:rPr/>
        <w:t>我曾在最繁忙喧囂的</w:t>
      </w:r>
      <w:r>
        <w:rPr>
          <w:u w:val="single"/>
        </w:rPr>
        <w:t>尖沙嘴</w:t>
      </w:r>
      <w:r>
        <w:rPr>
          <w:rFonts w:eastAsia="Calibri"/>
        </w:rPr>
        <w:t xml:space="preserve"> </w:t>
      </w:r>
      <w:r>
        <w:rPr>
          <w:u w:val="single"/>
        </w:rPr>
        <w:t>彌敦道</w:t>
      </w:r>
      <w:r>
        <w:rPr/>
        <w:t>上租了一間公寓，樓下的觀光客如浪潮般洶湧而至，淹沒了名店與街道；高樓上的我像是漂浮在浪潮上的獨木舟，有一種隔絕的寧靜。</w:t>
      </w:r>
    </w:p>
    <w:p>
      <w:pPr>
        <w:pStyle w:val="Normal"/>
        <w:ind w:firstLine="480"/>
        <w:rPr/>
      </w:pPr>
      <w:r>
        <w:rPr/>
        <w:t>從公寓出門過個馬路，就來到</w:t>
      </w:r>
      <w:r>
        <w:rPr>
          <w:u w:val="single"/>
        </w:rPr>
        <w:t>九龍公園</w:t>
      </w:r>
      <w:r>
        <w:rPr/>
        <w:t>。冬日的公園有著薄薄的陽光，是洶湧人潮流不進來的地方；這裡沒有名店，只有高大的樹木，清新的空氣和悠閒的本地人。我在小小的噴水池邊坐下，仰起頭，感受著陽光篩過樹葉，細細小小的光粒投射在臉上，微微的溫暖。在這一瞬間，繁瑣的工作都不重要了，悠閒的時刻，我才是自己的主人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/>
        <w:tab/>
      </w:r>
      <w:r>
        <w:rPr/>
        <w:t>閒，是需要學習的一門生活藝術。一旦學會，再忙碌的生活中也能找到它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六課　書信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琹涵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書信，常帶著思念和關懷而來，為原本平淡的生活增加了情味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書信的內容，直接抒寫情懷，談的也不過是生活瑣事；然而，點點滴滴全是平淡中的真滋味。我常覺得，書信之所以能扣人心弦，固然是基於雙方深厚的情誼，也由於字裡行間的真摯。不造作，不虛假，真誠自有它的光彩，因而十分迷人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書信是溫柔的藝術。寫信的人有了可以談心的對象，雖然不在眼前，而在千里之外，然而，或是表達關懷，讓人倍感溫馨；或是透過筆端，心中的感受得以一吐為快，也是人生的樂事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書信的特質在於可以一讀再讀。每回思念朋友時，便翻找他之前的來信，或打開電腦尋找舊檔案重新閱讀，有如跟故人相見般快樂。現在的電話雖然便利，立刻就能知道對方的反應；然而，話出如風，隨即飄散四方，再無蹤跡可尋，想要保存也大有困難。所以，我喜歡珍藏書信與電子郵件、檔案，沒事時隨手閱讀，竟也可以看出自己成長的軌跡，哪一個階段和誰的交情最好，當然也有那終身不變的友誼，其實，這樣的情感，已近似手足之情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讀信的喜悅，有時像茶葉一般的清香，有時也像糖果一樣的甜蜜，讓人一再咀嚼，難以忘懷。「有朋自遠方來」固為人間樂事，能得知遠方朋友的信息，又何嘗不是件開心的事呢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每一封來信都像是一朵小花，綻放在人生的花園裡，美麗了我們的世界，也豐富了我們的心靈。因此，我也經常喜歡坐在書桌前，給朋友寫信，細細訴說我生活中的悲喜，以及我對他們深深的思念，但願大家都能平安喜樂，共享有情天地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七課　幸福的味道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小野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屋子裡瀰漫著剛剛刷完的油漆味道。我要女兒上頂樓的小石屋去睡午覺，可以暫時躲過刺鼻的油漆味道，留下我慢慢清理善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過了一段時間，女兒打電話下來說她睡不著，於是我便上頂樓陪女兒玩耍。我和女兒躺在頂樓的地板上，這時才猛然發現，好像很久沒有和女兒這樣單獨躺著聊天了，特別是前一陣子為了工作早出晚歸，有時候連和女兒說話的機會都不多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躺著躺著，反覆思索，想想沒什麼話說，於是煞有介事的問女兒說：「妳覺得自己很幸福嗎？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女兒說：「是的。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要她舉一個例子說明什麼才是幸福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女兒說：「像現在這樣和你一起聊天哪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再追問：「還有呢？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女兒想了想笑著說：「還有就是不用考試啊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又繼續問：「還有呢？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女兒嚴肅的看了我一眼說：「這樣一直回答，太麻煩了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自作聰明的替她下了結論：「大概是因為幸福太多，就說不完了，對不對？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女兒不置可否的微笑著，開始講起一些她記憶中很愉快的事，而那些事都是我不曾聽說的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女兒說：「從前哪，我念小學一年級的時候，夏天很悶熱，媽媽為了節省能源，就要求哥哥和我睡在同一間屋子裡，共吹一臺電扇。哥哥每天都講一個故事給我聽，長的故事要講兩天，短的故事一天可以講兩個。像海星的故事；像吃鼻子的怪物；還有厲鬼的故事……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哥哥會講故事給妹妹聽？真是讓人出乎意料，我一直以為哥哥只會欺負妹妹呢！想不到哥哥還是很愛護妹妹的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女兒又回憶著另一件事情：「夏天媽媽喜歡用茶葉水來洗草蓆，所以當我一躺在草蓆上睡覺時，就會聞到茶葉的香味，很香呢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這樣，我們聊了很多從前的小事情，女兒總是記得那些細微的感覺，而每一個感覺，都有著幸福的味道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第二天，孩子們的媽媽買了一個鳳梨，把鳳梨皮放在電扇前面吹。不久，鳳梨的味道逐漸在空氣中散開來，和油漆的味道和在一起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女兒下課才進門，似乎就嗅到了那股鳳梨的味道，她很高興的在聯絡簿裡記上一筆：「家裡刷滿了油漆，可是媽媽準備了鳳梨皮，於是我就聞到了一種鳳梨的香味，真好哇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草蓆上的茶葉香，屋子裡的鳳梨香，原來都是幸福的味道，可是也要有一個嗅覺靈敏的鼻子才聞得到哇！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八課　古今西湖詩選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蘇軾、劉大白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原文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一）</w:t>
      </w: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飲湖上初晴後雨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宋  蘇軾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水光瀲灩晴方好，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山色空濛雨亦奇。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欲把西湖比西子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淡妝濃抹總相宜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注釋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飲湖上：飲於湖上，就是口語的「在湖上喝酒」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瀲灩：形容水波相映的樣子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空濛：形容景色迷茫的樣子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西湖：湖名，在杭州市城西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西子：西施，春秋時代越國有名的美女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語譯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晴時，西湖碧水蕩漾，波光映照在湖面上，風景十分優美；下雨時，西湖周圍的青山迷濛，又顯出另一種奇妙景象；不管是晴是雨，它都同樣美不勝收。如果把西湖比做美女西施，無論是淡雅或是濃妝，總是一樣的美麗動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原文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4"/>
        </w:rPr>
        <w:t>（二）</w:t>
      </w: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西湖秋泛（節錄）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民國  劉大白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厚敦敦的軟玻璃裡，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倒映著碧澄澄的一片晴空：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一疊疊的浮雲，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一羽羽的飛鳥，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一彎彎的遠山，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都在晴空倒映中。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湖岸的，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葉葉垂楊葉葉楓：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湖面的，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葉葉扁舟葉葉蓬：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掩映著一葉葉的斜陽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搖曳著一葉葉的西風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賞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蘇軾先用對比的方式，寫出西湖在不同天氣下所呈現的美。第一句先寫晴天的湖光，第二句讚美雨天的山色，把西湖迷人的風貌充分描繪出來。再用西施作比喻，從西湖的「晴方好」、「雨亦奇」，聯想到西施的「淡妝濃抹總相宜」，巧妙的說明西湖在任何時候都富有風情，以美人喻美景，新奇別緻又極富詩意。整首詩呈現出西湖美景的全面感受，直到今天，遊客來到西湖也一定會想起蘇軾這首詩。</w:t>
      </w:r>
    </w:p>
    <w:p>
      <w:pPr>
        <w:pStyle w:val="Normal"/>
        <w:rPr>
          <w:rFonts w:ascii="新細明體;PMingLiU" w:hAnsi="新細明體;PMingLiU" w:cs="DFBiaoKaiShuStd-W5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劉大白則以淺顯易懂的文字，呈現西湖中的美麗畫面，浮雲、飛鳥、遠山、垂楊和扁舟，一一浮現眼前，晴空與湖面的景物相互照映，讓整首詩變得優美而豐富。詩中以大量疊句和疊字的形式組成，甚至連用六組十二個「葉」字，而且用它作為斜陽和西風的量詞，具有獨特的巧思和創意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DFBiaoKaiShuStd-W5;Arial Unicode MS"/>
          <w:color w:val="000000"/>
          <w:kern w:val="0"/>
          <w:szCs w:val="24"/>
        </w:rPr>
        <w:t>蘇軾把西湖比作西施，劉大白將西湖聯想成軟玻璃，古今兩位詩人，運用豐富的想像力來描寫相同的景色，傳達了西湖不同的迷人風情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第九課　擅長推理的人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柯南‧道爾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第一次見到福爾摩斯，是在他的實驗室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這位是華生醫生，這位是福爾摩斯。」朋友介紹我們認識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你好。」福爾摩斯熱情的伸出手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一邊回應福爾摩斯先生，一邊打量他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福爾摩斯身高超過六呎，體型瘦長，雙眼銳利，鷹鉤鼻，下巴方正，雙手沾滿各種化學藥劑的痕跡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當我還在打量他時，福爾摩斯突然說了一句沒頭沒腦的話：「你從阿富汗來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你怎麼知道？」我大吃一驚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福爾摩斯只是笑著說，這沒什麼了不起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過了幾個星期，我們逐漸熟識之後，他才告訴我，他是如何觀察、推理的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那天早上，我隨手翻閱一本書，裡面有篇文章引起我的注意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文章的大意是：受過訓練的邏輯學家，可以推論出一滴水來自尼加拉瀑布，還是大西洋，卻不需要親自去過這兩個地方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謬論！我才不相信有這種事。」我不以為然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你最好相信，這篇文章是我寫的。」福爾摩斯說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你？」我有些尷尬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我就是你所說的靠謬論吃飯的人。」福爾摩斯說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你的意思是，你只要動動腦就可以解開別人解不開的謎團。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可以這麼說。通常，我只要上上下下打量對方幾眼，就知道他的工作、背景，甚至心中煩惱的事。所以，我們第一次見面時，才會說你從阿富汗來。」福爾摩斯說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我不相信有人這麼厲害，一定是有人事先告訴過你。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福爾摩斯說：「讓我解釋給你聽。你從事醫學，卻有軍人的氣息，顯然是位軍醫。你的臉色黝黑，但手腕卻相當白皙，這代表黝黑不是天生的，因此我認為你剛從</w:t>
      </w:r>
      <w:r>
        <w:rPr>
          <w:rFonts w:ascii="新細明體;PMingLiU" w:hAnsi="新細明體;PMingLiU" w:cs="DFPBiaoKai-W5-ZhuInN-BFW;Arial Unicode MS"/>
          <w:color w:val="000000"/>
          <w:kern w:val="0"/>
          <w:szCs w:val="24"/>
        </w:rPr>
        <w:t>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熱帶地方回來。此外，你的右手常常不自然的扶著左臂，左臂明顯受過傷。一位英國軍醫會在哪個熱帶地方，傷了手臂呢？答案很清楚了，你剛從戰爭中的阿富汗回來。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福爾摩斯的觀察、推理能力，讓人佩服。現在，我真的相信他不用出門，就知道一滴無色無味的水來自何方了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十課　角力士糞金龜</w:t>
      </w:r>
      <w:r>
        <w:rPr>
          <w:rFonts w:ascii="新細明體;PMingLiU" w:hAnsi="新細明體;PMingLiU" w:cs="新細明體;PMingLiU"/>
          <w:szCs w:val="24"/>
        </w:rPr>
        <w:t xml:space="preserve">  法布爾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工作一開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就讓人興奮</w:t>
      </w:r>
      <w:r>
        <w:rPr>
          <w:rFonts w:ascii="新細明體;PMingLiU" w:hAnsi="新細明體;PMingLiU" w:cs="新細明體;PMingLiU"/>
          <w:kern w:val="0"/>
        </w:rPr>
        <w:t>！</w:t>
      </w:r>
      <w:r>
        <w:rPr>
          <w:rFonts w:ascii="新細明體;PMingLiU" w:hAnsi="新細明體;PMingLiU" w:cs="新細明體;PMingLiU"/>
          <w:kern w:val="0"/>
          <w:lang w:val="zh-TW"/>
        </w:rPr>
        <w:t>我首先要觀察的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正是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南美洲</w:t>
      </w:r>
      <w:r>
        <w:rPr>
          <w:rFonts w:ascii="新細明體;PMingLiU" w:hAnsi="新細明體;PMingLiU" w:cs="新細明體;PMingLiU"/>
          <w:kern w:val="0"/>
          <w:lang w:val="zh-TW"/>
        </w:rPr>
        <w:t>的角力士糞金龜</w:t>
      </w:r>
      <w:r>
        <w:rPr>
          <w:kern w:val="0"/>
        </w:rPr>
        <w:t>(Phanaeus milo)</w:t>
      </w:r>
      <w:r>
        <w:rPr>
          <w:kern w:val="0"/>
          <w:lang w:val="zh-TW"/>
        </w:rPr>
        <w:t>。</w:t>
      </w:r>
      <w:r>
        <w:rPr>
          <w:rFonts w:ascii="新細明體;PMingLiU" w:hAnsi="新細明體;PMingLiU" w:cs="新細明體;PMingLiU"/>
          <w:kern w:val="0"/>
          <w:lang w:val="zh-TW"/>
        </w:rPr>
        <w:t>牠外觀華美，一身青黑。雄蟲的前胸突出，頭頂有寬闊扁平的三齒短角；雌蟲頭殼上沒有短角，僅有簡單的皺褶凸起。無論是雄蟲、雌蟲，他們頭部最前端都長有一對細小尖角，這既是強而有力的挖掘工具，也是切割用的手術刀。牠那四四方方、粗粗短短、厚厚實實的體形，不由得讓人想起法國一種少見的歐氏糞金龜</w:t>
      </w:r>
      <w:r>
        <w:rPr>
          <w:kern w:val="0"/>
          <w:lang w:val="zh-TW"/>
        </w:rPr>
        <w:t>(Onitis olivieri)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如果形體相似代表技藝相仿，那麼角力士糞金龜就應該會像歐氏糞金龜一樣，在地道裡面儲存像香腸似的長條狀糞便當作食物。啊！其實並不然，角力士糞金龜是精通製造糞球的高手，古埃及崇拜的聖甲蟲也製作類似的糞球，但是在體積大小卻比不過角力士糞金龜製作的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別看角力士糞金龜形體粗短，出品的創作卻與眾不同，讓我讚嘆不已。牠製作糞球的外觀上具有完美幾何學結構：雖然頸部有點粗大，卻充分表現出了優美與力量的結合，好像是以一顆西洋梨為原型製作。如果將糞球的頸口剖開，更可發現腹部內壁有漂亮的紋路，這是幼蟲或剛破蛹而出的成蟲足爪跗節所留下的印跡。看這大作，有人會把它當成包著細竹編織套的水壺，可儲存空間甚至超過一顆雞蛋大小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lang w:val="zh-TW"/>
        </w:rPr>
        <w:t>想到這個粗手笨腳藝術家的外觀，你會更加感到這件大作的別緻與完美。</w:t>
      </w:r>
      <w:r>
        <w:rPr>
          <w:rFonts w:ascii="新細明體;PMingLiU" w:hAnsi="新細明體;PMingLiU" w:cs="新細明體;PMingLiU"/>
          <w:kern w:val="0"/>
          <w:szCs w:val="24"/>
        </w:rPr>
        <w:t>這件事實印證了一個道理：「工具成就不了藝術家。」工具的精良並不是作品呈現最重要的原因！糞金龜和我們人類一樣，引導創造的，是一種比專業工具更優越的東西，即我</w:t>
      </w:r>
      <w:r>
        <w:rPr>
          <w:rFonts w:ascii="新細明體;PMingLiU" w:hAnsi="新細明體;PMingLiU" w:cs="新細明體;PMingLiU"/>
          <w:kern w:val="0"/>
          <w:lang w:val="zh-TW"/>
        </w:rPr>
        <w:t>稱</w:t>
      </w:r>
      <w:r>
        <w:rPr>
          <w:rFonts w:ascii="新細明體;PMingLiU" w:hAnsi="新細明體;PMingLiU" w:cs="新細明體;PMingLiU"/>
          <w:kern w:val="0"/>
          <w:szCs w:val="24"/>
        </w:rPr>
        <w:t>之為「本領」的東西，也就是蟲子的天分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十一課　敏銳觀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王溢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美國作家希金森（</w:t>
      </w:r>
      <w:r>
        <w:rPr>
          <w:rFonts w:cs="TimesNewRomanPSMT;Times New Roman" w:ascii="新細明體;PMingLiU" w:hAnsi="新細明體;PMingLiU"/>
          <w:color w:val="000000"/>
          <w:kern w:val="0"/>
          <w:szCs w:val="24"/>
        </w:rPr>
        <w:t>Thomas Wentworth</w:t>
      </w:r>
      <w:r>
        <w:rPr>
          <w:rFonts w:cs="TimesNewRomanPSMT;Times New Roman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cs="TimesNewRomanPSMT;Times New Roman" w:ascii="新細明體;PMingLiU" w:hAnsi="新細明體;PMingLiU"/>
          <w:color w:val="000000"/>
          <w:kern w:val="0"/>
          <w:szCs w:val="24"/>
        </w:rPr>
        <w:t>Higginson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說：「原創性無他，就是一對敏銳的眼睛。」要創造，得先看出新的可能性；而這個「看」，依靠的就是敏銳的眼睛，細膩的觀察力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偉格納（</w:t>
      </w:r>
      <w:r>
        <w:rPr>
          <w:rFonts w:cs="TimesNewRomanPSMT;Times New Roman" w:ascii="新細明體;PMingLiU" w:hAnsi="新細明體;PMingLiU"/>
          <w:color w:val="000000"/>
          <w:kern w:val="0"/>
          <w:szCs w:val="24"/>
        </w:rPr>
        <w:t>Alfred Wegener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是一位德國科學家，第一次世界大戰時因受傷而住院，病房的牆上掛著一幅世界地圖，他每天躺在病床上看著地圖，忽然注意到一個奇特之處：南美洲東邊的海岸線外凸，與它隔著大西洋遙遙相對的非洲西邊的海岸線則內凹，好像可以拼在一起的兩張圖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了滿足好奇心，偉格納去尋找南美洲東岸和非洲西岸的地質資料，發現海岸對應部分的地質特徵互相吻合，於是他提出一個假說：「南美洲和非洲曾經是連在一起的一塊大陸，後來因某種原因而漂流分開。」並且出版大陸與海洋的起源一書，成了第一位提出「大陸漂移說」的科學家。在當時，這個令人意外的理論受到嚴厲的批評，但後來卻被證明為真。偉格納石破天驚的大發現，可以說是來自對一張世界地圖的敏銳觀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今，在世界各百貨公司都可以看到的「芭比娃娃」及相關產品，是有史以來最成功的玩具產業，它同樣來自一個美國媽媽露思（</w:t>
      </w:r>
      <w:r>
        <w:rPr>
          <w:rFonts w:cs="TimesNewRomanPSMT;Times New Roman" w:ascii="新細明體;PMingLiU" w:hAnsi="新細明體;PMingLiU"/>
          <w:color w:val="000000"/>
          <w:kern w:val="0"/>
          <w:szCs w:val="24"/>
        </w:rPr>
        <w:t>Ruth Handler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的細心觀察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露思注意到女兒芭芭拉和同伴，雖然喜歡一般的洋娃娃，卻更愛用硬紙板剪成的少女圖案和服飾、家具等來玩家家酒，似乎沉迷在長大後的生活夢想中。露思心中靈光乍現：「為什麼不將洋娃娃變成少女，讓女孩子在遊戲中夢想自己的未來？」於是她請人設計新的少女玩偶，將「她」命名為「芭比娃娃」，然後交給丈夫的公司去生產銷售。結果廣受歡迎，並像雪球般越滾越大，終於成為一個大型的玩具產業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希臘的亞里斯多德（</w:t>
      </w:r>
      <w:r>
        <w:rPr>
          <w:rFonts w:cs="TimesNewRomanPSMT;Times New Roman" w:ascii="新細明體;PMingLiU" w:hAnsi="新細明體;PMingLiU"/>
          <w:color w:val="000000"/>
          <w:kern w:val="0"/>
          <w:szCs w:val="24"/>
        </w:rPr>
        <w:t>Aristot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也說過：「對一切萬物，重要的不是看，而是怎麼看！」如果你能培養敏銳的觀察力，在看東西時維持新奇感，那就可能帶來偉大的發現和創新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十二課　讓我做你的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睛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陳芸英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這世界上有誰會像牠一樣，願意為我而放棄最可貴的自由？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張國瑞是我在淡江大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盲生資源中心的同事。五歲那年，鄰居一個愛玩的小朋友拿自製竹箭到處亂射，不料竟刺中他的左眼，左眼逐漸喪失視力後，右眼也跟著失去光覺，直到國一，雙目幾乎失明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國瑞天性樂觀，雖然失去視力，但意志堅強，淡江大學畢業後，由於成功研發「盲用電腦」軟體，一躍成為視障界的科技尖兵，現在視障者可以跟明眼人一樣上網找資料、互通電郵，都得歸功於他。然而，自從有了歐哈拉之後，別人已經很少提及他的電腦成就，改稱他為導盲犬的主人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視障者和導盲犬之間是「主僕」的關係，牠的所有行動都受到限制，如果沒有主人下指令，牠不能喝水、吃東西，連上廁所都得在指定的草地上進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個週日，國瑞要上超市買東西，出門時一直叫：「歐哈拉，歐哈拉！」他一手拿導盲鞍，一手在左右兩旁尋找，其實牠已經走到他身邊了，只是他沒摸到，於是牠用鼻子碰他的手，主動鑽進項圈裡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套上導盲鞍後，歐哈拉一心想出門，反倒是我原地不動。那一次，我哭了，我深深的被牠感動；我想，這世界上有誰會像牠一樣，願意為我而放棄最可貴的自由？那個時候我們才相處兩個多月呢！牠卻在這麼短的時間內決定為我付出自己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歐哈拉到臺灣後遇到的第一個颱風叫「象神」。象神發威，無情的風雨猛烈拍打窗戶，樹枝斷裂，招牌吹落，大雨持續不停。算一算時間，歐哈拉已經有十幾個小時沒上廁所了，國瑞穿好雨衣，拿出手杖，打算帶牠外出大、小便，但歐哈拉勉強走出門卻停下腳步不肯走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從我家到外面上廁所的草地有一小段路，經過一夜風雨，沿路多了不少掉落的障礙物，我猜，歐哈拉一定不忍心讓我在風雨中行走那段道路，所以才決定憋尿吧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回到屋裡，歐哈拉靜靜的躺在地板上，以往牠總會吵國瑞玩拔河，玩完再大口大口喝水；但此時此刻，牠不吵不鬧，國瑞摸一下手錶，歐哈拉也有十幾個鐘頭沒喝水了，於是他倒一碗水到牠面前，歐哈拉上前虛晃一圈便走開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颱風來襲最嚴重的那二十個小時，風雨交加，歐哈拉一直待到雨勢減緩才肯出門。國瑞快速行走，心想，歐哈拉一定尿急了；沒想到牠的腳步比以前更慢，一邊走，一邊注意國瑞的行動，像在說：「慢慢來，安全要緊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淡江校園常常看得到歐哈拉帶領國瑞的身影，而學生們也經常在他們出現時，主動空出一條路讓他們先走。我看他們離開校園的背影，心想，他們走的路跟別人多麼不同啊！也許每個人都有這麼一條路，承載著生命的悲喜和感動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十三課　一萬五千元的學生證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岑澎維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【第一幕】</w:t>
      </w:r>
    </w:p>
    <w:p>
      <w:pPr>
        <w:pStyle w:val="Normal"/>
        <w:spacing w:lineRule="exact" w:line="500"/>
        <w:rPr/>
      </w:pPr>
      <w:r>
        <w:rPr>
          <w:szCs w:val="24"/>
        </w:rPr>
        <w:t>人物：</w:t>
      </w:r>
      <w:r>
        <w:rPr>
          <w:szCs w:val="24"/>
          <w:u w:val="single"/>
        </w:rPr>
        <w:t>秦嗣林</w:t>
      </w:r>
      <w:r>
        <w:rPr>
          <w:szCs w:val="24"/>
        </w:rPr>
        <w:t>、</w:t>
      </w:r>
      <w:r>
        <w:rPr>
          <w:szCs w:val="24"/>
          <w:u w:val="single"/>
        </w:rPr>
        <w:t>秦</w:t>
      </w:r>
      <w:r>
        <w:rPr>
          <w:szCs w:val="24"/>
        </w:rPr>
        <w:t>太太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旁白：早餐的餐桌前，</w:t>
      </w:r>
      <w:r>
        <w:rPr>
          <w:szCs w:val="24"/>
          <w:u w:val="single"/>
        </w:rPr>
        <w:t>秦嗣林</w:t>
      </w:r>
      <w:r>
        <w:rPr>
          <w:szCs w:val="24"/>
        </w:rPr>
        <w:t>和</w:t>
      </w:r>
      <w:r>
        <w:rPr>
          <w:szCs w:val="24"/>
          <w:u w:val="single"/>
        </w:rPr>
        <w:t>秦</w:t>
      </w:r>
      <w:r>
        <w:rPr>
          <w:szCs w:val="24"/>
        </w:rPr>
        <w:t>太太邊看報紙、邊吃早餐。</w:t>
      </w:r>
    </w:p>
    <w:p>
      <w:pPr>
        <w:pStyle w:val="Normal"/>
        <w:spacing w:lineRule="exact" w:line="500"/>
        <w:rPr/>
      </w:pPr>
      <w:r>
        <w:rPr>
          <w:szCs w:val="24"/>
          <w:u w:val="single"/>
        </w:rPr>
        <w:t>秦</w:t>
      </w:r>
      <w:r>
        <w:rPr>
          <w:szCs w:val="24"/>
        </w:rPr>
        <w:t>太太：你看這個新聞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什麼新聞？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</w:t>
      </w:r>
      <w:r>
        <w:rPr>
          <w:szCs w:val="24"/>
          <w:u w:val="single"/>
        </w:rPr>
        <w:t>秦</w:t>
      </w:r>
      <w:r>
        <w:rPr>
          <w:szCs w:val="24"/>
        </w:rPr>
        <w:t>太太將手中的報紙遞給</w:t>
      </w:r>
      <w:r>
        <w:rPr>
          <w:szCs w:val="24"/>
          <w:u w:val="single"/>
        </w:rPr>
        <w:t>秦嗣林</w:t>
      </w:r>
      <w:r>
        <w:rPr>
          <w:szCs w:val="24"/>
        </w:rPr>
        <w:t>。）</w:t>
      </w:r>
    </w:p>
    <w:p>
      <w:pPr>
        <w:pStyle w:val="Normal"/>
        <w:spacing w:lineRule="exact" w:line="500"/>
        <w:ind w:left="972" w:hanging="972"/>
        <w:rPr/>
      </w:pPr>
      <w:r>
        <w:rPr>
          <w:szCs w:val="24"/>
          <w:u w:val="single"/>
        </w:rPr>
        <w:t>秦</w:t>
      </w:r>
      <w:r>
        <w:rPr>
          <w:szCs w:val="24"/>
        </w:rPr>
        <w:t>太太：有一</w:t>
      </w:r>
      <w:r>
        <w:rPr>
          <w:szCs w:val="24"/>
        </w:rPr>
        <w:t>位住在</w:t>
      </w:r>
      <w:r>
        <w:rPr>
          <w:szCs w:val="24"/>
          <w:u w:val="single"/>
        </w:rPr>
        <w:t>雲林</w:t>
      </w:r>
      <w:r>
        <w:rPr>
          <w:szCs w:val="24"/>
        </w:rPr>
        <w:t>的高中女生，順利考上</w:t>
      </w:r>
      <w:r>
        <w:rPr>
          <w:szCs w:val="24"/>
          <w:u w:val="single"/>
        </w:rPr>
        <w:t>臺灣大學</w:t>
      </w:r>
      <w:r>
        <w:rPr>
          <w:szCs w:val="24"/>
        </w:rPr>
        <w:t>，卻因為家境清寒，沒有錢可以</w:t>
      </w:r>
      <w:r>
        <w:rPr>
          <w:szCs w:val="24"/>
        </w:rPr>
        <w:t>繳</w:t>
      </w:r>
      <w:r>
        <w:rPr>
          <w:szCs w:val="24"/>
        </w:rPr>
        <w:t>註冊</w:t>
      </w:r>
      <w:r>
        <w:rPr>
          <w:szCs w:val="24"/>
        </w:rPr>
        <w:t>費，可能因此放棄升學</w:t>
      </w:r>
      <w:r>
        <w:rPr>
          <w:szCs w:val="24"/>
        </w:rPr>
        <w:t>。</w:t>
      </w:r>
    </w:p>
    <w:p>
      <w:pPr>
        <w:pStyle w:val="Normal"/>
        <w:spacing w:lineRule="exact" w:line="500"/>
        <w:ind w:left="972" w:hanging="972"/>
        <w:rPr/>
      </w:pPr>
      <w:r>
        <w:rPr>
          <w:szCs w:val="24"/>
          <w:u w:val="single"/>
        </w:rPr>
        <w:t>秦嗣林</w:t>
      </w:r>
      <w:r>
        <w:rPr>
          <w:szCs w:val="24"/>
        </w:rPr>
        <w:t>：（嘆氣）唉！世事總是無法盡如人意。如果爸爸還在，看到這個新聞，心裡一定也很不捨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兩人各自繼續看報紙、吃早餐，幕落。）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【第二幕】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人物：</w:t>
      </w:r>
      <w:r>
        <w:rPr>
          <w:szCs w:val="24"/>
          <w:u w:val="single"/>
        </w:rPr>
        <w:t>秦嗣林</w:t>
      </w:r>
      <w:r>
        <w:rPr>
          <w:szCs w:val="24"/>
        </w:rPr>
        <w:t>、當鋪員工、穿著樸素的女學生</w:t>
      </w:r>
    </w:p>
    <w:p>
      <w:pPr>
        <w:pStyle w:val="Normal"/>
        <w:spacing w:lineRule="exact" w:line="500"/>
        <w:rPr/>
      </w:pPr>
      <w:r>
        <w:rPr>
          <w:szCs w:val="24"/>
        </w:rPr>
        <w:t>旁白：</w:t>
      </w:r>
      <w:r>
        <w:rPr>
          <w:szCs w:val="24"/>
        </w:rPr>
        <w:t>一個月之後的中午，當鋪前</w:t>
      </w:r>
      <w:r>
        <w:rPr>
          <w:szCs w:val="24"/>
        </w:rPr>
        <w:t>面</w:t>
      </w:r>
      <w:r>
        <w:rPr>
          <w:szCs w:val="24"/>
        </w:rPr>
        <w:t>，</w:t>
      </w:r>
      <w:r>
        <w:rPr>
          <w:szCs w:val="24"/>
        </w:rPr>
        <w:t>員工</w:t>
      </w:r>
      <w:r>
        <w:rPr>
          <w:szCs w:val="24"/>
        </w:rPr>
        <w:t>正在清掃，</w:t>
      </w:r>
      <w:r>
        <w:rPr>
          <w:szCs w:val="24"/>
          <w:u w:val="single"/>
        </w:rPr>
        <w:t>秦</w:t>
      </w:r>
      <w:r>
        <w:rPr>
          <w:szCs w:val="24"/>
        </w:rPr>
        <w:t>先生</w:t>
      </w:r>
      <w:r>
        <w:rPr>
          <w:szCs w:val="24"/>
        </w:rPr>
        <w:t>坐在櫃臺前。</w:t>
      </w:r>
    </w:p>
    <w:p>
      <w:pPr>
        <w:pStyle w:val="Normal"/>
        <w:spacing w:lineRule="exact" w:line="500"/>
        <w:ind w:left="1214" w:hanging="1214"/>
        <w:rPr/>
      </w:pPr>
      <w:r>
        <w:rPr>
          <w:szCs w:val="24"/>
        </w:rPr>
        <w:t>員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工：</w:t>
      </w:r>
      <w:r>
        <w:rPr>
          <w:szCs w:val="24"/>
        </w:rPr>
        <w:t>（手指門口）</w:t>
      </w:r>
      <w:r>
        <w:rPr>
          <w:szCs w:val="24"/>
        </w:rPr>
        <w:t>老闆，你看，外面那個女學生，在我們店</w:t>
      </w:r>
      <w:r>
        <w:rPr>
          <w:szCs w:val="24"/>
        </w:rPr>
        <w:t>門口</w:t>
      </w:r>
      <w:r>
        <w:rPr>
          <w:szCs w:val="24"/>
        </w:rPr>
        <w:t>來回走了好幾趟。</w:t>
      </w:r>
    </w:p>
    <w:p>
      <w:pPr>
        <w:pStyle w:val="Normal"/>
        <w:spacing w:lineRule="exact" w:line="500"/>
        <w:ind w:left="972" w:hanging="972"/>
        <w:rPr/>
      </w:pPr>
      <w:r>
        <w:rPr>
          <w:szCs w:val="24"/>
          <w:u w:val="single"/>
        </w:rPr>
        <w:t>秦嗣林</w:t>
      </w:r>
      <w:r>
        <w:rPr>
          <w:szCs w:val="24"/>
        </w:rPr>
        <w:t>：</w:t>
      </w:r>
      <w:r>
        <w:rPr>
          <w:szCs w:val="24"/>
        </w:rPr>
        <w:t>（抬頭看了門口一眼）</w:t>
      </w:r>
      <w:r>
        <w:rPr>
          <w:szCs w:val="24"/>
        </w:rPr>
        <w:t>每個要進當鋪的人都是這個樣子，沒有什麼好大驚小怪的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員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工：老闆、老闆，她進來了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女學生走進當鋪，朝員工走去。）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女學生：請問一下……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員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工：有什麼事嗎？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女學生：請問</w:t>
      </w:r>
      <w:r>
        <w:rPr>
          <w:szCs w:val="24"/>
          <w:u w:val="single"/>
        </w:rPr>
        <w:t>龍江街</w:t>
      </w:r>
      <w:r>
        <w:rPr>
          <w:szCs w:val="24"/>
        </w:rPr>
        <w:t>怎麼走？</w:t>
      </w:r>
    </w:p>
    <w:p>
      <w:pPr>
        <w:pStyle w:val="Normal"/>
        <w:spacing w:lineRule="exact" w:line="500"/>
        <w:ind w:left="1214" w:hanging="1214"/>
        <w:rPr>
          <w:szCs w:val="24"/>
        </w:rPr>
      </w:pPr>
      <w:r>
        <w:rPr>
          <w:szCs w:val="24"/>
        </w:rPr>
        <w:t>員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工：有點距離呵！妳從這裡往前直走到底，左轉再走一段路，就能看到</w:t>
      </w:r>
      <w:r>
        <w:rPr>
          <w:szCs w:val="24"/>
          <w:u w:val="single"/>
        </w:rPr>
        <w:t>龍江街</w:t>
      </w:r>
      <w:r>
        <w:rPr>
          <w:szCs w:val="24"/>
        </w:rPr>
        <w:t>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女學生：喔！謝謝您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女學生轉身走出當鋪。）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旁白：隔了一會兒，女學生又走進當鋪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（站起來走向女學生）有什麼事嗎？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女學生：老闆，請問當鋪能當什麼？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值錢的東西都能當啊！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女學生低頭看著手上褪色的行李袋，猶豫了一下。）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女學生：我沒有值錢的東西，只有隨身的行李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那很抱歉，我就愛莫能助了！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女學生一臉失望的離開。）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旁白：隔了大約半個小時之後，女學生又走進店裡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女學生：（吞吞吐吐的）老闆，您……能不能……借我錢？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我不能平白無故把錢借給妳呀！好歹也要有個抵押品寫在當票上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女學生不發一語，把頭低得更低。）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（疑惑）妳這麼年輕，怎麼會來當鋪借錢呢？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</w:rPr>
        <w:t>女學生：我今年考上大學，只是我從小寄養在叔叔家，叔叔手頭不寬裕，籌不出註冊費。原本想要放棄……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啊！我想起來了。上個月報紙上報導，說</w:t>
      </w:r>
      <w:r>
        <w:rPr>
          <w:szCs w:val="24"/>
          <w:u w:val="single"/>
        </w:rPr>
        <w:t>雲林縣</w:t>
      </w:r>
      <w:r>
        <w:rPr>
          <w:szCs w:val="24"/>
        </w:rPr>
        <w:t>有一個女學生，她的處境跟妳很像……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</w:rPr>
        <w:t>女學生：（低頭哭泣）我就是那個女學生。原本我想放棄讀書，但是朋友說在</w:t>
      </w:r>
      <w:r>
        <w:rPr>
          <w:szCs w:val="24"/>
          <w:u w:val="single"/>
        </w:rPr>
        <w:t>臺北</w:t>
      </w:r>
      <w:r>
        <w:rPr>
          <w:szCs w:val="24"/>
        </w:rPr>
        <w:t>當家教的機會很多，也許我可以多兼幾個家教，就能繳註冊費了。可是，我試了好幾個地方，都沒有應徵上。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（驚訝的表情）沒想到，我會遇到新聞中的主角。妳的註冊費要多少錢呢？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女學生：（哽咽）要一萬五千元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</w:t>
      </w:r>
      <w:r>
        <w:rPr>
          <w:szCs w:val="24"/>
          <w:u w:val="single"/>
        </w:rPr>
        <w:t>秦嗣林</w:t>
      </w:r>
      <w:r>
        <w:rPr>
          <w:szCs w:val="24"/>
        </w:rPr>
        <w:t>走到櫃臺後方，從抽屜裡拿出一疊千元鈔票，數了一萬五千元。）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（把錢放入信封）這筆錢我先幫妳出，妳再慢慢還我。不過，妳註冊之後，要把學生證拿來讓我看看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</w:t>
      </w:r>
      <w:r>
        <w:rPr>
          <w:szCs w:val="24"/>
          <w:u w:val="single"/>
        </w:rPr>
        <w:t>秦嗣林</w:t>
      </w:r>
      <w:r>
        <w:rPr>
          <w:szCs w:val="24"/>
        </w:rPr>
        <w:t>把信封交給女學生。）</w:t>
      </w:r>
    </w:p>
    <w:p>
      <w:pPr>
        <w:pStyle w:val="Normal"/>
        <w:spacing w:lineRule="exact" w:line="500"/>
        <w:ind w:left="850" w:hanging="850"/>
        <w:rPr>
          <w:szCs w:val="24"/>
        </w:rPr>
      </w:pPr>
      <w:r>
        <w:rPr>
          <w:szCs w:val="24"/>
        </w:rPr>
        <w:t>女學生：（鞠躬後雙手接下信封）真是太感謝您了，我一定會拿學生證回來給您看的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女學生離開當鋪。）</w:t>
      </w:r>
    </w:p>
    <w:p>
      <w:pPr>
        <w:pStyle w:val="Normal"/>
        <w:spacing w:lineRule="exact" w:line="500"/>
        <w:ind w:left="3888" w:hanging="3888"/>
        <w:rPr>
          <w:szCs w:val="24"/>
        </w:rPr>
      </w:pPr>
      <w:r>
        <w:rPr>
          <w:szCs w:val="24"/>
        </w:rPr>
        <w:t>員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工（張大眼睛，表情驚訝）：老闆，一萬五千元不是小數目哇！您不怕被騙嗎？</w:t>
      </w:r>
    </w:p>
    <w:p>
      <w:pPr>
        <w:pStyle w:val="Normal"/>
        <w:spacing w:lineRule="exact" w:line="500"/>
        <w:rPr/>
      </w:pPr>
      <w:r>
        <w:rPr>
          <w:szCs w:val="24"/>
          <w:u w:val="single"/>
        </w:rPr>
        <w:t>秦嗣林</w:t>
      </w:r>
      <w:r>
        <w:rPr>
          <w:szCs w:val="24"/>
        </w:rPr>
        <w:t>：開當鋪就是救人之急，我相信她不會騙我的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兩人看著女學生的背影，幕落。）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【第三幕】</w:t>
      </w:r>
    </w:p>
    <w:p>
      <w:pPr>
        <w:pStyle w:val="Normal"/>
        <w:spacing w:lineRule="exact" w:line="500"/>
        <w:rPr/>
      </w:pPr>
      <w:r>
        <w:rPr>
          <w:szCs w:val="24"/>
        </w:rPr>
        <w:t>人物：</w:t>
      </w:r>
      <w:r>
        <w:rPr>
          <w:szCs w:val="24"/>
          <w:u w:val="single"/>
        </w:rPr>
        <w:t>秦嗣林</w:t>
      </w:r>
      <w:r>
        <w:rPr>
          <w:szCs w:val="24"/>
        </w:rPr>
        <w:t>、</w:t>
      </w:r>
      <w:r>
        <w:rPr>
          <w:szCs w:val="24"/>
          <w:u w:val="single"/>
        </w:rPr>
        <w:t>秦</w:t>
      </w:r>
      <w:r>
        <w:rPr>
          <w:szCs w:val="24"/>
        </w:rPr>
        <w:t>太太、女學生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</w:rPr>
        <w:t>（</w:t>
      </w:r>
      <w:r>
        <w:rPr>
          <w:szCs w:val="24"/>
          <w:u w:val="single"/>
        </w:rPr>
        <w:t>秦</w:t>
      </w:r>
      <w:r>
        <w:rPr>
          <w:szCs w:val="24"/>
        </w:rPr>
        <w:t>太太提著袋子從外面走進當鋪，遇到正要走出去的女學生，</w:t>
      </w:r>
      <w:r>
        <w:rPr>
          <w:szCs w:val="24"/>
          <w:u w:val="single"/>
        </w:rPr>
        <w:t>秦</w:t>
      </w:r>
      <w:r>
        <w:rPr>
          <w:szCs w:val="24"/>
        </w:rPr>
        <w:t>太太回頭看女學生一眼。）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  <w:u w:val="single"/>
        </w:rPr>
        <w:t>秦</w:t>
      </w:r>
      <w:r>
        <w:rPr>
          <w:szCs w:val="24"/>
        </w:rPr>
        <w:t>太太：（走到</w:t>
      </w:r>
      <w:r>
        <w:rPr>
          <w:szCs w:val="24"/>
          <w:u w:val="single"/>
        </w:rPr>
        <w:t>秦嗣林</w:t>
      </w:r>
      <w:r>
        <w:rPr>
          <w:szCs w:val="24"/>
        </w:rPr>
        <w:t>面前，手指門口）那個女孩怎麼年紀這麼輕就來當東西？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（起身面帶微笑）她不是來當東西，她是來還清當初跟我借的一萬五千元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  <w:u w:val="single"/>
        </w:rPr>
        <w:t>秦</w:t>
      </w:r>
      <w:r>
        <w:rPr>
          <w:szCs w:val="24"/>
        </w:rPr>
        <w:t>太太：她借了一萬五千元？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（隨手拿起桌上的報紙）是啊，她就是妳在報紙上看到的考上大學，卻沒有錢繳註冊費的女學生。她來借錢，我就把錢借給她了。現在，她借的錢都還清了呢！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  <w:u w:val="single"/>
        </w:rPr>
        <w:t>秦</w:t>
      </w:r>
      <w:r>
        <w:rPr>
          <w:szCs w:val="24"/>
        </w:rPr>
        <w:t>太太：真是個上進又守信的好孩子。你呀！跟你爸爸一樣，見不得別人有難。</w:t>
      </w:r>
    </w:p>
    <w:p>
      <w:pPr>
        <w:pStyle w:val="Normal"/>
        <w:spacing w:lineRule="exact" w:line="500"/>
        <w:ind w:left="972" w:hanging="972"/>
        <w:rPr/>
      </w:pPr>
      <w:r>
        <w:rPr>
          <w:szCs w:val="24"/>
        </w:rPr>
        <w:t>（兩人走到櫃臺旁的椅子坐下，</w:t>
      </w:r>
      <w:r>
        <w:rPr>
          <w:szCs w:val="24"/>
          <w:u w:val="single"/>
        </w:rPr>
        <w:t>秦</w:t>
      </w:r>
      <w:r>
        <w:rPr>
          <w:szCs w:val="24"/>
        </w:rPr>
        <w:t>太太將袋子放到桌上。）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哈哈，爸爸幫助過不少學生繳納學費，我應該學他，去幫助那些想讀書卻又繳不出註冊費的學生。</w:t>
      </w:r>
    </w:p>
    <w:p>
      <w:pPr>
        <w:pStyle w:val="Normal"/>
        <w:spacing w:lineRule="exact" w:line="500"/>
        <w:rPr>
          <w:szCs w:val="24"/>
        </w:rPr>
      </w:pPr>
      <w:r>
        <w:rPr>
          <w:szCs w:val="24"/>
          <w:u w:val="single"/>
        </w:rPr>
        <w:t>秦</w:t>
      </w:r>
      <w:r>
        <w:rPr>
          <w:szCs w:val="24"/>
        </w:rPr>
        <w:t>太太：（拿出點心，倒茶水）好哇！這樣就能有更多的學生受惠。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  <w:u w:val="single"/>
        </w:rPr>
        <w:t>秦嗣林</w:t>
      </w:r>
      <w:r>
        <w:rPr>
          <w:szCs w:val="24"/>
        </w:rPr>
        <w:t>：開當鋪裡這麼多年，也看過不少人，我漸漸體會到，所謂的「有錢」，不是比存款的數字，而是比捐款的數目。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  <w:u w:val="single"/>
        </w:rPr>
        <w:t>秦</w:t>
      </w:r>
      <w:r>
        <w:rPr>
          <w:szCs w:val="24"/>
        </w:rPr>
        <w:t>太太：你說的一點都沒錯，堆積起來的金錢不是富有，有施有捨的才是真正的財富哇！</w:t>
      </w:r>
    </w:p>
    <w:p>
      <w:pPr>
        <w:pStyle w:val="Normal"/>
        <w:spacing w:lineRule="exact" w:line="500"/>
        <w:ind w:left="972" w:hanging="972"/>
        <w:rPr/>
      </w:pPr>
      <w:r>
        <w:rPr>
          <w:szCs w:val="24"/>
          <w:u w:val="single"/>
        </w:rPr>
        <w:t>秦嗣林</w:t>
      </w:r>
      <w:r>
        <w:rPr>
          <w:szCs w:val="24"/>
        </w:rPr>
        <w:t>：（喝一口茶）剛才那位女學生不斷的說我是她的貴人，其實，她又何嘗不是我的貴人呢？她的出現，提醒我要跟父親一樣，幫助更多有心向學的年輕人。</w:t>
      </w:r>
    </w:p>
    <w:p>
      <w:pPr>
        <w:pStyle w:val="Normal"/>
        <w:spacing w:lineRule="exact" w:line="500"/>
        <w:ind w:left="972" w:hanging="972"/>
        <w:rPr>
          <w:szCs w:val="24"/>
        </w:rPr>
      </w:pPr>
      <w:r>
        <w:rPr>
          <w:szCs w:val="24"/>
        </w:rPr>
        <w:t>（兩人吃著點心，有說有笑的聊天。）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sz w:val="28"/>
          <w:szCs w:val="28"/>
        </w:rPr>
        <w:t>【幕落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第十四課　誰該被派去非洲  </w:t>
      </w:r>
      <w:r>
        <w:rPr>
          <w:rFonts w:ascii="新細明體;PMingLiU" w:hAnsi="新細明體;PMingLiU" w:cs="新細明體;PMingLiU"/>
          <w:color w:val="000000"/>
          <w:szCs w:val="24"/>
        </w:rPr>
        <w:t>連加恩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親愛的兒子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沒出生之前，我只知道當孩子的心情，我不喜歡父母拿自己和別人比來比去，當了爸爸以後，才知道為人父母難免會看著自己的孩子想來想去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親愛的兒子，爸爸答應你，我會時時囑咐自己，不要老是拿你和別的孩子比較，就算爸爸愛比較，也只會偷偷放在心裡。如果你不小心和別人比較了，我希望你可以想起史懷哲醫生的故事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奉獻一生給非洲的史懷哲醫生，小時候也很愛比，他還比「武」！有一次，他跟人打架，贏了，那個打輸的孩子說了一句不服氣的話，從此改變他的一生，那個孩子說：「如果我像你一樣，可以天天吃肉，就不會輸了。」這些話讓年幼的史懷哲察覺自己的優勢，原來都是因為自己幸運，成長在富裕的環境，而不是他自己有什麼了不起，他開始思考這些優勢的目的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完成了神學、音樂、哲學及醫學四個博士學位之後，史懷哲有了領悟，決定前往非洲，用自己的優勢幫助許多可憐的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親愛的兒子，我常常受邀演講，分享我的非洲服務經驗，演講末尾，年輕的學子常常提問：「應該如何準備，才能去第三世界服務？」他們眼裡閃著真誠，我實在不知道怎樣的回答才算慎重。直到一個晚會上，現場集結了五千多位民眾，在電視實況轉播之下，我又受邀分享非洲之行，簡短講完了，正當我要下臺時，主持人忽然問我：「想要加入你們的非洲服務工作，需要具備什麼條件呢？」我瞄了手錶，只剩一分鐘！我便回答：「只要覺得自己是很幸福的人，都可以去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是啊！我們心裡往往被一個很大的障礙攔阻，總是想著：「『比』起別人，我還不夠幸福！」因此打消助人的念頭。有人曾說：「不要成為手心向上，而要成為手心向下的人，因為向下是給，向上代表乞討。」但是，我想講一句相反的話：「要先學會成為一個手心向上的人，把手心朝上，感覺自己是一個幸運者，領受愛的灌注，然後把手心向下翻，將幸運分享出去。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親愛的兒子，你要先體會自己是一個幸運的接受者，你就越有力量幫助更多的人。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平安長大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愛你的爸爸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一月十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3:00Z</dcterms:created>
  <dc:creator>E01600</dc:creator>
  <dc:description/>
  <cp:keywords/>
  <dc:language>en-US</dc:language>
  <cp:lastModifiedBy>王瑞升</cp:lastModifiedBy>
  <dcterms:modified xsi:type="dcterms:W3CDTF">2019-06-04T05:58:00Z</dcterms:modified>
  <cp:revision>13</cp:revision>
  <dc:subject/>
  <dc:title>5上課文：</dc:title>
</cp:coreProperties>
</file>