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 w:before="0" w:after="0"/>
        <w:contextualSpacing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  <w:lang w:eastAsia="zh-TW"/>
        </w:rPr>
        <w:t>社團開班項目如下</w:t>
      </w:r>
      <w:r>
        <w:rPr/>
        <w:t>表所列：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8"/>
        <w:gridCol w:w="1060"/>
        <w:gridCol w:w="1582"/>
        <w:gridCol w:w="1161"/>
        <w:gridCol w:w="1204"/>
        <w:gridCol w:w="1967"/>
        <w:gridCol w:w="40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年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費用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初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二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家寧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29074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2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計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初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二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~10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瓊文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86005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2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班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06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中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中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2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黏土多媒材創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瀞沄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5959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計材料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每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姓名貼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魔法黏土創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~10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美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梨岑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5237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件立體作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00" w:hanging="200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2.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繪畫用具自備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水彩、蠟筆、水彩筆、奇異筆、鉛筆、擦子、抹布、水彩筆、調色盤、水袋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1" w:hanging="521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文玲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2827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算盤、鉛筆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算盤可代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新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費另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舊生材料費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週另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繪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新卯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83021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粉蠟筆、水彩與用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跆拳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慶祥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19995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中跆拳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跆拳道服裝，若無教師提供代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跆拳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明燕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2999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中跆拳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跆拳道服裝，若無教師提供代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舞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: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思媛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363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司令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排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一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~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竹鍵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33346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本校禮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如需要購買溜冰器材可與教練聯繫。</w:t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排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~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至謙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33346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本校禮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如需要購買溜冰器材可與教練聯繫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遊戲設計進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mbot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程式機器人操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張永銘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319146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此為進階班，以學習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生報名尤佳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遊戲設計初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KODU 3D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立體遊戲程式設計初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樂樂棒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: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吳盛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351187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操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材料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0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含球、樂樂棒球棒、打擊座、壘包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microb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歐孟賢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283510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Mbot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互動遊戲設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器材使用維護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20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算思維遊戲設計進階應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本班為進階應用，學過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Scratch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或相關積木程式語言尤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漫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6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嘉玲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10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奇異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色鉛筆、鉛筆、白膠、顏料工具、圍裙、抹布、剪刀、透明資料夾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超萌甜品插畫捏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奇異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白膠、顏料工具、圍裙、剪刀、透明資料夾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時尚翻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黏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奇異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鉛筆、擦子、白膠、顏料工具、圍裙、抹布、剪刀、透明或光滑面墊板。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秋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24637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和順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用具教師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，學生請自備手提袋</w:t>
            </w:r>
          </w:p>
        </w:tc>
      </w:tr>
      <w:tr>
        <w:trPr>
          <w:trHeight w:val="4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圍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5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郭宸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550518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和順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對弈用棋具請自備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圍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象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莊名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861617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和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風雨球場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羽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 至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13:00~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謝智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895678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和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體育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羽球拍自備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代購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5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上課日期從</w:t>
      </w:r>
      <w:r>
        <w:rPr>
          <w:rFonts w:eastAsia="標楷體" w:cs="新細明體;PMingLiU" w:ascii="標楷體" w:hAnsi="標楷體"/>
          <w:lang w:eastAsia="zh-TW"/>
        </w:rPr>
        <w:t>3/02</w:t>
      </w:r>
      <w:r>
        <w:rPr>
          <w:rFonts w:ascii="標楷體" w:hAnsi="標楷體" w:cs="新細明體;PMingLiU" w:eastAsia="標楷體"/>
          <w:lang w:eastAsia="zh-TW"/>
        </w:rPr>
        <w:t>開始</w:t>
      </w:r>
      <w:r>
        <w:rPr>
          <w:rFonts w:eastAsia="標楷體" w:cs="新細明體;PMingLiU" w:ascii="標楷體" w:hAnsi="標楷體"/>
          <w:lang w:eastAsia="zh-TW"/>
        </w:rPr>
        <w:t>~6/30</w:t>
      </w:r>
      <w:r>
        <w:rPr>
          <w:rFonts w:ascii="標楷體" w:hAnsi="標楷體" w:cs="新細明體;PMingLiU" w:eastAsia="標楷體"/>
          <w:lang w:eastAsia="zh-TW"/>
        </w:rPr>
        <w:t>結束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上課時間與上課地點如上表，請各報名學員準時上課，如需請假請務必向任課老師請假</w:t>
      </w:r>
    </w:p>
    <w:sectPr>
      <w:type w:val="nextPage"/>
      <w:pgSz w:w="14570" w:h="20636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8:00Z</dcterms:created>
  <dc:creator>ASUS-1</dc:creator>
  <dc:description/>
  <cp:keywords/>
  <dc:language>en-US</dc:language>
  <cp:lastModifiedBy>體育組</cp:lastModifiedBy>
  <cp:lastPrinted>2019-05-31T16:53:00Z</cp:lastPrinted>
  <dcterms:modified xsi:type="dcterms:W3CDTF">2020-02-11T00:49:00Z</dcterms:modified>
  <cp:revision>7</cp:revision>
  <dc:subject/>
  <dc:title>臺南市安南區和順國小102學年度第一學期課後才藝班報名表</dc:title>
</cp:coreProperties>
</file>