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學年度教師專業發展評鑑需</w:t>
      </w:r>
      <w:r>
        <w:rPr>
          <w:rFonts w:cs="標楷體" w:eastAsia="標楷體"/>
          <w:sz w:val="40"/>
          <w:szCs w:val="40"/>
        </w:rPr>
        <w:t>完成</w:t>
      </w:r>
      <w:r>
        <w:rPr>
          <w:rFonts w:cs="標楷體" w:eastAsia="標楷體"/>
          <w:sz w:val="40"/>
          <w:szCs w:val="40"/>
        </w:rPr>
        <w:t>之</w:t>
      </w:r>
      <w:r>
        <w:rPr>
          <w:rFonts w:cs="標楷體" w:eastAsia="標楷體"/>
          <w:sz w:val="40"/>
          <w:szCs w:val="40"/>
        </w:rPr>
        <w:t>評鑑工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身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鑑工作項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完成「初階認證」之教師（含初次參與及尚未通過初階認證的所有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線上及實體研習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至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教學觀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依規定時間繳交以下資料到局指定之承辦學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認證人員需繳交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寫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資料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份自評表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被觀察者填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教學觀察相關表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觀察前會談紀錄表、教學觀察表、觀察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會談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錄表）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評鑑人員填寫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3+1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為手寫稿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綜合報告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評鑑人員填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專業成長計畫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被觀察者填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推薦參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進階認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教育部及區域中心規定繳交相關表格，並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域中心公告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認證資料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eastAsia="標楷體" w:cs="標楷體"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539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中黑體;Arial Unicode MS" w:hAnsi="華康中黑體;Arial Unicode MS" w:eastAsia="華康中黑體;Arial Unicode M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basedOn w:val="Style5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5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7:00Z</dcterms:created>
  <dc:creator>user</dc:creator>
  <dc:description/>
  <dc:language>en-US</dc:language>
  <cp:lastModifiedBy>user</cp:lastModifiedBy>
  <cp:lastPrinted>2015-03-07T13:35:00Z</cp:lastPrinted>
  <dcterms:modified xsi:type="dcterms:W3CDTF">2015-12-28T12:01:00Z</dcterms:modified>
  <cp:revision>4</cp:revision>
  <dc:subject/>
  <dc:title>臺中市立長億高級中學</dc:title>
</cp:coreProperties>
</file>