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社會局安置收容處所或相關社會資源及市府協助</w:t>
      </w:r>
      <w:r>
        <w:rPr>
          <w:rFonts w:eastAsia="標楷體" w:cs="標楷體" w:ascii="標楷體" w:hAnsi="標楷體"/>
          <w:sz w:val="32"/>
          <w:szCs w:val="32"/>
        </w:rPr>
        <w:t>0206</w:t>
      </w:r>
      <w:r>
        <w:rPr>
          <w:rFonts w:ascii="標楷體" w:hAnsi="標楷體" w:cs="標楷體" w:eastAsia="標楷體"/>
          <w:sz w:val="32"/>
          <w:szCs w:val="32"/>
        </w:rPr>
        <w:t>地震受災戶租屋服務及重建意向調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資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8460</wp:posOffset>
                </wp:positionH>
                <wp:positionV relativeFrom="paragraph">
                  <wp:posOffset>-680720</wp:posOffset>
                </wp:positionV>
                <wp:extent cx="108077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1pt;height:55.45pt;mso-wrap-distance-left:9.05pt;mso-wrap-distance-right:9.05pt;mso-wrap-distance-top:0pt;mso-wrap-distance-bottom:0pt;margin-top:-53.6pt;mso-position-vertical-relative:text;margin-left:-2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2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訊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置收容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時安置收容處所或相關社會資源可就近洽詢所在地區公所，或社會局專線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6)2991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56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9568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租屋服務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市府協助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2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震受災戶租屋服務及重建意向調查</w:t>
            </w:r>
          </w:p>
          <w:p>
            <w:pPr>
              <w:pStyle w:val="Normal"/>
              <w:spacing w:lineRule="exact" w:line="440"/>
              <w:ind w:left="582" w:hanging="1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關本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震受災戶租屋服務，本府地政局已協調「臺南市不動產仲介經紀商業同業公會」及「臺南市直轄市不動產仲介經紀商業同業公會」設置五處租屋服務據點，提供本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震受災戶租屋諮詢服務。同時本府都市發展局亦配合本次受災戶有租屋需求者，協助受災戶申請租金補貼及重建意向調查等服務，若有相關需求，可向都市發展局或社會局訪談人員留下聯絡資訊，都市發展局將主動聯繫提供必要協助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窗口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地政局租屋諮詢服務 </w:t>
            </w:r>
          </w:p>
          <w:p>
            <w:pPr>
              <w:pStyle w:val="Normal"/>
              <w:spacing w:lineRule="exact" w:line="440"/>
              <w:ind w:firstLine="50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純英 科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30-653-199</w:t>
            </w:r>
          </w:p>
          <w:p>
            <w:pPr>
              <w:pStyle w:val="Normal"/>
              <w:spacing w:lineRule="exact" w:line="440"/>
              <w:ind w:firstLine="50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婉君 秘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35-913-06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都發局租金補貼及房屋重建意向諮詢服務 </w:t>
            </w:r>
          </w:p>
          <w:p>
            <w:pPr>
              <w:pStyle w:val="Normal"/>
              <w:spacing w:lineRule="exact" w:line="440"/>
              <w:ind w:left="487" w:firstLine="1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謝文娟 主任秘書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88-302-825</w:t>
            </w:r>
          </w:p>
          <w:p>
            <w:pPr>
              <w:pStyle w:val="Normal"/>
              <w:spacing w:lineRule="exact" w:line="440"/>
              <w:ind w:left="487" w:firstLine="1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楊佳明 科長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11-236-797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租屋服務據點如下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媽媽房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南市東區中華東路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938-188-59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真男 先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房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大加盟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南市北區小東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7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931-889-98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歐明東 先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商不動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南永康加盟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南市永康區中山南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-233-767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932-702-388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明成 先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房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土地公特許加盟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南市仁德區中山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-279-72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82-817-65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薛大川 先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平洋房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永大旗艦加盟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南市永康區永大路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-273-66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932-988-55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忠信 先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相關網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://disaster.tainan.gov.tw/disaster/page.asp?id={29D09844-303C-45B5-8555-FA3A6E69AB05}&amp;disasterid=&amp;projectdate=&amp;projectname=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災戶租屋服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133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5:37:00Z</dcterms:created>
  <dc:creator>user</dc:creator>
  <dc:description/>
  <dc:language>en-US</dc:language>
  <cp:lastModifiedBy>user</cp:lastModifiedBy>
  <dcterms:modified xsi:type="dcterms:W3CDTF">2016-02-10T15:38:00Z</dcterms:modified>
  <cp:revision>1</cp:revision>
  <dc:subject/>
  <dc:title/>
</cp:coreProperties>
</file>