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和順國小學生攜帶及使用行動電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手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管理辦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.98</w:t>
      </w:r>
      <w:r>
        <w:rPr>
          <w:rFonts w:ascii="標楷體" w:hAnsi="標楷體" w:cs="標楷體" w:eastAsia="標楷體"/>
          <w:sz w:val="28"/>
          <w:szCs w:val="28"/>
        </w:rPr>
        <w:t>學年度導師會議決議辦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主管會報修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 目的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讓家長於上學放學期間確實掌握學生行蹤之便，及避免學生濫用手機，造成家長與學校之困擾，特訂定本辦法。透過教育宣導，培養孩子正確使用手機之觀念與禮節，並避免影響課堂安寧與秩序，或造成學習之分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對象：本校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。</w:t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四、申請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期開學一週內向學務處生教組提出申請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者須經監護人瞭解手機使用規定並提出申請，切結願意遵守本校使用規定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經家長同意會簽相關單位並呈校長核示後，始准予攜帶手機，並於規定時間內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手機使用規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開機使用的時間：上課、早自修、午休、升旗、社團練習、位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圖書室時及考試期間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開機使用的時間：上述時間之外，其餘在校時間得於必要聯絡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方能使用手機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機使用係為方便學生與家長聯繫、溝通；不得為交友、聊天、拍照、攝影及聽音樂或把玩行動電話等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有緊急事件需使用，須經導師或學校老師同意後，方可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期間手機應關機，若於上課時發出聲響或振動，第一次沒收時放學後歸還，並紀錄之，一個學期違規使用累積達三次即終止在校使用手機之權利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機由個人自行保管；遺失、損壞學校恕不負任何賠償責任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應體認賺錢不易，使用手機應長話短說，以減少通話費用。</w:t>
      </w:r>
    </w:p>
    <w:p>
      <w:pPr>
        <w:pStyle w:val="Normal"/>
        <w:spacing w:lineRule="exact" w:line="44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若學生利用手機滋事，造成同學、老師及學校之困擾，依情節輕重予以相關處分。</w:t>
      </w:r>
    </w:p>
    <w:p>
      <w:pPr>
        <w:pStyle w:val="Normal"/>
        <w:spacing w:lineRule="exact" w:line="44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違反手機使用規定者，依校規議處，可由校方通暫時保管手機，通知家長前來領取手機回去，終止該學期在校使用手機之權利，並取消下一學期之申請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校長核可後實施；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13:00Z</dcterms:created>
  <dc:creator>kgh</dc:creator>
  <dc:description/>
  <cp:keywords/>
  <dc:language>en-US</dc:language>
  <cp:lastModifiedBy>ADMIN</cp:lastModifiedBy>
  <cp:lastPrinted>2013-09-09T12:35:00Z</cp:lastPrinted>
  <dcterms:modified xsi:type="dcterms:W3CDTF">2016-02-20T02:27:00Z</dcterms:modified>
  <cp:revision>5</cp:revision>
  <dc:subject/>
  <dc:title>台南市和順國小學生攜帶</dc:title>
</cp:coreProperties>
</file>