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科學工藝博物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你愛水 我節水 歡慶兒童節」開幕活動暨記者會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時　　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國立科學工藝博物館</w:t>
      </w:r>
      <w:r>
        <w:rPr>
          <w:rFonts w:ascii="標楷體" w:hAnsi="標楷體" w:cs="標楷體" w:eastAsia="標楷體"/>
          <w:sz w:val="26"/>
          <w:szCs w:val="26"/>
        </w:rPr>
        <w:t>一樓大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130175</wp:posOffset>
                </wp:positionV>
                <wp:extent cx="11430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05pt;mso-wrap-distance-left:9.05pt;mso-wrap-distance-right:9.05pt;mso-wrap-distance-top:0pt;mso-wrap-distance-bottom:0pt;margin-top:10.25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579"/>
        <w:gridCol w:w="211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預定時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6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迎賓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30~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記者接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貴賓接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校接待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個班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開場與貴賓介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00~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主持人開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暖場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貴賓介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長官及貴賓致詞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~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貴賓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經濟部水利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高雄市政府水利局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致歡迎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國立科學工藝博物館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陳館長訓祥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致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開幕儀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~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司儀邀請眾貴賓上台參與儀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請所有貴賓上台大合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展場導覽暨闖關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~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展場導覽暨媒體聯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小學童參加闖關活動關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賦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:10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1"/>
        </w:tabs>
        <w:ind w:left="62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eastAsia="新細明體;PMingLiU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1:00Z</dcterms:created>
  <dc:creator>0263</dc:creator>
  <dc:description/>
  <cp:keywords/>
  <dc:language>en-US</dc:language>
  <cp:lastModifiedBy>0233</cp:lastModifiedBy>
  <cp:lastPrinted>2016-03-03T12:24:00Z</cp:lastPrinted>
  <dcterms:modified xsi:type="dcterms:W3CDTF">2016-03-11T00:31:00Z</dcterms:modified>
  <cp:revision>2</cp:revision>
  <dc:subject/>
  <dc:title>台灣工業史蹟館 台北記者團 採訪預定行程</dc:title>
</cp:coreProperties>
</file>