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和順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FF0000"/>
          <w:sz w:val="22"/>
          <w:szCs w:val="22"/>
        </w:rPr>
      </w:pPr>
      <w:r>
        <w:rPr>
          <w:color w:val="FF0000"/>
          <w:w w:val="99"/>
          <w:szCs w:val="28"/>
        </w:rPr>
        <w:t>二、</w:t>
      </w:r>
      <w:r>
        <w:rPr>
          <w:color w:val="FF0000"/>
          <w:szCs w:val="28"/>
        </w:rPr>
        <w:t>臺南市教育局資訊中心</w:t>
      </w:r>
      <w:r>
        <w:rPr>
          <w:color w:val="FF0000"/>
          <w:szCs w:val="28"/>
        </w:rPr>
        <w:t>109</w:t>
      </w:r>
      <w:r>
        <w:rPr>
          <w:color w:val="FF0000"/>
          <w:szCs w:val="28"/>
        </w:rPr>
        <w:t>年</w:t>
      </w:r>
      <w:r>
        <w:rPr>
          <w:color w:val="FF0000"/>
          <w:szCs w:val="28"/>
        </w:rPr>
        <w:t>7</w:t>
      </w:r>
      <w:r>
        <w:rPr>
          <w:color w:val="FF0000"/>
          <w:szCs w:val="28"/>
        </w:rPr>
        <w:t>月</w:t>
      </w:r>
      <w:r>
        <w:rPr>
          <w:color w:val="FF0000"/>
          <w:szCs w:val="28"/>
        </w:rPr>
        <w:t>30</w:t>
      </w:r>
      <w:r>
        <w:rPr>
          <w:color w:val="FF0000"/>
          <w:szCs w:val="28"/>
        </w:rPr>
        <w:t>日</w:t>
      </w:r>
      <w:r>
        <w:rPr>
          <w:color w:val="FF0000"/>
          <w:szCs w:val="28"/>
        </w:rPr>
        <w:t>教育局公告編號</w:t>
      </w:r>
      <w:r>
        <w:rPr>
          <w:color w:val="FF0000"/>
          <w:szCs w:val="28"/>
        </w:rPr>
        <w:t>162177</w:t>
      </w:r>
      <w:r>
        <w:rPr>
          <w:color w:val="FF0000"/>
          <w:szCs w:val="28"/>
        </w:rPr>
        <w:t>。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</w:p>
    <w:tbl>
      <w:tblPr>
        <w:tblW w:w="93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8"/>
        <w:gridCol w:w="709"/>
        <w:gridCol w:w="708"/>
        <w:gridCol w:w="2694"/>
        <w:gridCol w:w="1701"/>
      </w:tblGrid>
      <w:tr>
        <w:trPr>
          <w:trHeight w:val="6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取名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英語科任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標楷體"/>
                <w:sz w:val="18"/>
                <w:szCs w:val="18"/>
              </w:rPr>
              <w:t>國小合理教師員額編制</w:t>
            </w:r>
            <w:r>
              <w:rPr>
                <w:rFonts w:cs="標楷體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9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10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eastAsia="zh-HK"/>
              </w:rPr>
              <w:t>不足之節數需搭配其他科目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國小合理教師員額編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9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10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eastAsia="zh-HK"/>
              </w:rPr>
              <w:t>不足之節數需搭配其他科目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聘期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08/3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-110/07/01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四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英文代理教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英語教師除須具正式教師之基本條件外，應具備以下條件</w:t>
      </w:r>
      <w:r>
        <w:rPr>
          <w:rFonts w:eastAsia="標楷體"/>
          <w:b/>
        </w:rPr>
        <w:t>之一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通過教育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8 </w:t>
      </w:r>
      <w:r>
        <w:rPr>
          <w:rFonts w:eastAsia="標楷體"/>
        </w:rPr>
        <w:t>年所辦理國小英語教師英語能力檢核測驗檢核者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畢業於英文（語）相關系所者、畢業於外文系英文（語）組者、畢業於英文（語）輔</w:t>
      </w:r>
      <w:r>
        <w:rPr>
          <w:rFonts w:eastAsia="Times New Roman"/>
        </w:rPr>
        <w:t xml:space="preserve"> </w:t>
      </w:r>
      <w:r>
        <w:rPr>
          <w:rFonts w:eastAsia="標楷體"/>
        </w:rPr>
        <w:t>系者、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國民小學英語教師學士後教育學分班結業，修畢各大學為國小英語教學所開設</w:t>
      </w:r>
      <w:r>
        <w:rPr>
          <w:rFonts w:eastAsia="Times New Roman"/>
        </w:rPr>
        <w:t xml:space="preserve"> </w:t>
      </w:r>
      <w:r>
        <w:rPr>
          <w:rFonts w:eastAsia="標楷體"/>
        </w:rPr>
        <w:t>之英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 </w:t>
      </w:r>
      <w:r>
        <w:rPr>
          <w:rFonts w:eastAsia="標楷體"/>
        </w:rPr>
        <w:t>學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分班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達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EF </w:t>
      </w:r>
      <w:r>
        <w:rPr>
          <w:rFonts w:eastAsia="標楷體"/>
        </w:rPr>
        <w:t>架構</w:t>
      </w:r>
      <w:r>
        <w:rPr>
          <w:rFonts w:eastAsia="Times New Roman"/>
        </w:rPr>
        <w:t xml:space="preserve"> </w:t>
      </w:r>
      <w:r>
        <w:rPr>
          <w:rFonts w:eastAsia="標楷體"/>
        </w:rPr>
        <w:t>B2</w:t>
      </w:r>
      <w:r>
        <w:rPr>
          <w:rFonts w:eastAsia="標楷體"/>
        </w:rPr>
        <w:t>（中高階）級以上英檢者（含通過財團法人語言測驗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3 </w:t>
      </w:r>
      <w:r>
        <w:rPr>
          <w:rFonts w:eastAsia="標楷體"/>
        </w:rPr>
        <w:t>年度所辦「國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民小學教師英語能力檢核測驗者」）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經縣市政府自行培訓檢核通過並發給相關證明者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具國小英語加註專長教師證者。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同時列為臺南市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Cs w:val="28"/>
                <w:shd w:fill="D8D8D8" w:val="clear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註：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候用名冊優先候用至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日止，於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日前公告自辦甄選者，第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次報名資格皆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需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列候用名冊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相關科系畢業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相關科系畢業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體育代理教師</w:t>
      </w:r>
      <w:r>
        <w:rPr>
          <w:rFonts w:ascii="標楷體" w:hAnsi="標楷體" w:cs="標楷體" w:eastAsia="標楷體"/>
        </w:rPr>
        <w:t>：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6049010" cy="389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8243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已列為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年度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小代理教師候用名冊」並具有各該教育階段、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科（類）合格教師證書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eastAsia="zh-HK"/>
                                    </w:rPr>
                                    <w:t>若為體育相關科系畢業或有取得救生員證或游泳教練證為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eastAsia="zh-HK"/>
                                    </w:rPr>
                                    <w:t>符合上列應具備條件之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合格教師證書」資格，尚在有效期間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或修畢師資職前教育課程，取得修畢證明書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eastAsia="zh-HK"/>
                                    </w:rPr>
                                    <w:t>符合上列應具備條件之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合格教師證書」資格，尚在有效期間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或修畢師資職前教育課程，取得修畢證明書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或大學以上畢業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eastAsia="zh-HK"/>
                                    </w:rPr>
                                    <w:t>符合上列應具備條件之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合格教師證書」資格，尚在有效期間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或修畢師資職前教育課程，取得修畢證明書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或大學以上畢業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eastAsia="zh-HK"/>
                                    </w:rPr>
                                    <w:t>符合上列應具備條件之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合格教師證書」資格，尚在有效期間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或修畢師資職前教育課程，取得修畢證明書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或大學以上畢業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eastAsia="zh-HK"/>
                                    </w:rPr>
                                    <w:t>符合上列應具備條件之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307pt;mso-wrap-distance-left:9pt;mso-wrap-distance-right:0pt;mso-wrap-distance-top:0pt;mso-wrap-distance-bottom:0pt;margin-top:8.6pt;mso-position-vertical-relative:text;margin-left: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8243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8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已列為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年度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小代理教師候用名冊」並具有各該教育階段、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科（類）合格教師證書者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eastAsia="zh-HK"/>
                              </w:rPr>
                              <w:t>若為體育相關科系畢業或有取得救生員證或游泳教練證為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eastAsia="zh-HK"/>
                              </w:rPr>
                              <w:t>符合上列應具備條件之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8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具有「各該教育階段、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合格教師證書」資格，尚在有效期間者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或修畢師資職前教育課程，取得修畢證明書者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eastAsia="zh-HK"/>
                              </w:rPr>
                              <w:t>符合上列應具備條件之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8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具有「各該教育階段、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合格教師證書」資格，尚在有效期間者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或修畢師資職前教育課程，取得修畢證明書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或大學以上畢業者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eastAsia="zh-HK"/>
                              </w:rPr>
                              <w:t>符合上列應具備條件之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8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具有「各該教育階段、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合格教師證書」資格，尚在有效期間者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或修畢師資職前教育課程，取得修畢證明書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或大學以上畢業者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eastAsia="zh-HK"/>
                              </w:rPr>
                              <w:t>符合上列應具備條件之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8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具有「各該教育階段、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合格教師證書」資格，尚在有效期間者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或修畢師資職前教育課程，取得修畢證明書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或大學以上畢業者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eastAsia="zh-HK"/>
                              </w:rPr>
                              <w:t>符合上列應具備條件之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日（星期四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（星期二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  <w:u w:val="single"/>
        </w:rPr>
        <w:t>https://www.hs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FF0000"/>
        </w:rPr>
        <w:t>採一次公告分次招考方式辦理，錄取人數額滿不再辦理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、第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4</w:t>
      </w:r>
      <w:r>
        <w:rPr>
          <w:rFonts w:eastAsia="標楷體"/>
          <w:color w:val="FF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FF0000"/>
        </w:rPr>
        <w:t xml:space="preserve">           </w:t>
      </w:r>
      <w:r>
        <w:rPr>
          <w:rFonts w:cs="標楷體" w:eastAsia="標楷體"/>
          <w:color w:val="FF0000"/>
        </w:rPr>
        <w:t>第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標楷體"/>
        </w:rPr>
        <w:t>3563568#195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kern w:val="0"/>
        </w:rPr>
        <w:t>（五）</w:t>
      </w:r>
      <w:r>
        <w:rPr>
          <w:rFonts w:ascii="標楷體" w:hAnsi="標楷體" w:cs="標楷體" w:eastAsia="標楷體"/>
          <w:b/>
          <w:color w:val="FF0000"/>
        </w:rPr>
        <w:t>臺南市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試教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；口試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＊英文試教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四年級英文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＊體育試教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低年級體育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Times New Roman" w:cs="Times New Roman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cs="標楷體" w:eastAsia="標楷體"/>
        </w:rPr>
        <w:t>口試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四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四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到本校接受</w:t>
      </w:r>
      <w:r>
        <w:rPr>
          <w:rFonts w:ascii="標楷體" w:hAnsi="標楷體" w:cs="標楷體" w:eastAsia="標楷體"/>
          <w:bdr w:val="single" w:sz="4" w:space="0" w:color="000000"/>
        </w:rPr>
        <w:t>教評會</w:t>
      </w:r>
      <w:r>
        <w:rPr>
          <w:rFonts w:ascii="標楷體" w:hAnsi="標楷體" w:cs="標楷體" w:eastAsia="標楷體"/>
        </w:rPr>
        <w:t>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和順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安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和順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臺南市安南區和順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安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和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安南區和順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安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和順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安南區和順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身份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05:00Z</dcterms:created>
  <dc:creator>admin</dc:creator>
  <dc:description/>
  <cp:keywords/>
  <dc:language>en-US</dc:language>
  <cp:lastModifiedBy>Windows 使用者</cp:lastModifiedBy>
  <cp:lastPrinted>2020-07-30T09:27:00Z</cp:lastPrinted>
  <dcterms:modified xsi:type="dcterms:W3CDTF">2020-07-30T14:07:00Z</dcterms:modified>
  <cp:revision>6</cp:revision>
  <dc:subject/>
  <dc:title>臺南市安溪國民小學100 學年度第1學期長期代理教師甄選簡章</dc:title>
</cp:coreProperties>
</file>