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後壁區新嘉國小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方式</w:t>
      </w:r>
    </w:p>
    <w:p>
      <w:pPr>
        <w:pStyle w:val="Normal"/>
        <w:spacing w:lineRule="exact" w:line="500"/>
        <w:ind w:left="991" w:hanging="51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家庭相關主題，每人限作品一件，重覆參賽之作品，由主辦單位擇一；超過件數請校內先辦理初審再送件，並以學校整體報名，不接受個人送件。</w:t>
      </w:r>
    </w:p>
    <w:p>
      <w:pPr>
        <w:pStyle w:val="Normal"/>
        <w:spacing w:lineRule="exact" w:line="500"/>
        <w:ind w:left="991" w:hanging="511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4</w:t>
      </w:r>
      <w:r>
        <w:rPr>
          <w:rFonts w:ascii="標楷體" w:hAnsi="標楷體" w:cs="標楷體" w:eastAsia="標楷體"/>
          <w:color w:val="000000"/>
          <w:szCs w:val="24"/>
        </w:rPr>
        <w:t>班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，班級數以普通班認定；以上皆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線上</w:t>
      </w:r>
      <w:r>
        <w:rPr>
          <w:rFonts w:ascii="標楷體" w:hAnsi="標楷體" w:cs="標楷體" w:eastAsia="標楷體"/>
          <w:color w:val="000000"/>
          <w:szCs w:val="24"/>
        </w:rPr>
        <w:t>報名。</w:t>
      </w:r>
    </w:p>
    <w:p>
      <w:pPr>
        <w:pStyle w:val="Normal"/>
        <w:spacing w:lineRule="exact" w:line="500"/>
        <w:ind w:left="991" w:hanging="511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幼兒園至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，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紙本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2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班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24</w:t>
            </w:r>
            <w:r>
              <w:rPr>
                <w:rFonts w:ascii="標楷體" w:hAnsi="標楷體" w:cs="標楷體" w:eastAsia="標楷體"/>
                <w:b/>
              </w:rPr>
              <w:t>班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畫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書繪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面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時間及方式：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ascii="標楷體" w:hAnsi="標楷體" w:cs="標楷體" w:eastAsia="標楷體"/>
          <w:color w:val="000000"/>
          <w:szCs w:val="24"/>
        </w:rPr>
        <w:t>：即日起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止，報名步驟說明如下：</w:t>
      </w:r>
    </w:p>
    <w:p>
      <w:pPr>
        <w:pStyle w:val="Normal"/>
        <w:spacing w:lineRule="exact" w:line="500"/>
        <w:ind w:left="960" w:firstLine="31"/>
        <w:rPr/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先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u w:val="single"/>
        </w:rPr>
        <w:t>校園活動報名平台</w:t>
      </w:r>
      <w:r>
        <w:rPr>
          <w:rFonts w:eastAsia="標楷體" w:cs="標楷體" w:ascii="標楷體" w:hAnsi="標楷體"/>
          <w:color w:val="000000"/>
          <w:u w:val="single"/>
        </w:rPr>
        <w:t>https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szCs w:val="24"/>
        </w:rPr>
        <w:t>上網報名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。</w:t>
      </w:r>
    </w:p>
    <w:p>
      <w:pPr>
        <w:pStyle w:val="Normal"/>
        <w:spacing w:lineRule="exact" w:line="500"/>
        <w:ind w:left="960" w:firstLine="31"/>
        <w:rPr/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於報名系統分別列印出以下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張表格</w:t>
      </w:r>
      <w:r>
        <w:rPr>
          <w:rFonts w:ascii="標楷體" w:hAnsi="標楷體" w:cs="標楷體" w:eastAsia="標楷體"/>
          <w:color w:val="000000"/>
          <w:szCs w:val="24"/>
        </w:rPr>
        <w:t>，才算完成報名流程。</w:t>
      </w:r>
    </w:p>
    <w:p>
      <w:pPr>
        <w:pStyle w:val="Normal"/>
        <w:spacing w:lineRule="exact" w:line="500"/>
        <w:ind w:left="960" w:firstLine="31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個別報名表件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作者親自簽名並自行黏貼於作品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500"/>
        <w:ind w:left="960" w:firstLine="31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校報名總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核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500"/>
        <w:ind w:left="960" w:firstLine="31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導老師總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核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500"/>
        <w:ind w:left="989" w:hanging="511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郵戳為憑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color w:val="000000"/>
          <w:szCs w:val="24"/>
        </w:rPr>
        <w:t>：臺南市後壁區新嘉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731</w:t>
      </w:r>
      <w:r>
        <w:rPr>
          <w:rFonts w:ascii="標楷體" w:hAnsi="標楷體" w:cs="標楷體" w:eastAsia="標楷體"/>
          <w:color w:val="000000"/>
          <w:szCs w:val="24"/>
        </w:rPr>
        <w:t>臺南市後壁區新嘉里</w:t>
      </w:r>
      <w:r>
        <w:rPr>
          <w:rFonts w:eastAsia="標楷體" w:cs="標楷體" w:ascii="標楷體" w:hAnsi="標楷體"/>
          <w:color w:val="000000"/>
          <w:szCs w:val="24"/>
        </w:rPr>
        <w:t>210-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系統操作如有疑義，請洽後壁區新嘉國小王朝杰主任</w:t>
      </w:r>
      <w:r>
        <w:rPr>
          <w:rFonts w:eastAsia="標楷體" w:cs="標楷體" w:ascii="標楷體" w:hAnsi="標楷體"/>
          <w:color w:val="000000"/>
          <w:szCs w:val="24"/>
        </w:rPr>
        <w:t>662198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繪畫類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品規格：以四開圖畫紙為主，平面呈現，不加框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製作材料：使用材料不限（水彩、蠟筆、彩色筆、水墨、油彩…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必須先蒐集以下相關資料供學校網路報名：學生姓名、英語名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護照翻譯形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作品名稱、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指導老師姓名及英文名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依護照或信用卡英文名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</w:rPr>
        <w:t>https://</w:t>
      </w:r>
      <w:hyperlink r:id="rId2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  <w:u w:val="none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</w:rPr>
        <w:t>填寫完資料後，需下載「個別報名表」並請參賽者簽名後自行黏貼作品背面，資料不全不予評分，每人參賽以一件作品為限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作品必須先蒐集以下相關資料供學校網路報名：學生姓名、英語名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護照翻譯形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作品名稱、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指導老師姓名及英文名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護照或信用卡英文名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</w:rPr>
        <w:t>https://</w:t>
      </w:r>
      <w:hyperlink r:id="rId3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  <w:u w:val="none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</w:rPr>
        <w:t>填寫完資料後，需下載「個別報名表」並請參賽者簽名後自行黏貼作品背面，資料不全不予評分，每人參賽以一件作品為限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平面設計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限國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</w:t>
      </w:r>
    </w:p>
    <w:p>
      <w:pPr>
        <w:pStyle w:val="Normal"/>
        <w:spacing w:lineRule="exact" w:line="500"/>
        <w:ind w:left="14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作品規格：以四開圖畫紙為主，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</w:rPr>
        <w:t>作品必須先蒐集以下相關資料供學校網路報名：學生姓名、英語名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護照翻譯形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作品名稱、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指導老師姓名及英文名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護照或信用卡英文名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</w:rPr>
        <w:t>https://</w:t>
      </w:r>
      <w:hyperlink r:id="rId4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  <w:u w:val="none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</w:rPr>
        <w:t>填寫完資料後，需下載「個別報名表」並請參賽者簽名後自行黏貼作品背面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Cs w:val="24"/>
        </w:rPr>
        <w:t>1/10</w:t>
      </w:r>
      <w:r>
        <w:rPr>
          <w:rFonts w:ascii="標楷體" w:hAnsi="標楷體" w:cs="標楷體" w:eastAsia="標楷體"/>
          <w:color w:val="000000"/>
          <w:szCs w:val="24"/>
        </w:rPr>
        <w:t>；特優頒發獎狀及獎品，優等、甲等及入選頒發獎狀。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53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退件：由家庭教育中心另案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依著作權法得主辦單位為推廣之用，有權進行後續之刊登或印製相關印刷品，作者需無條件同意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家庭教育輔導團運作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徵選活動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件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728980</wp:posOffset>
                </wp:positionV>
                <wp:extent cx="6953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57.4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園所名稱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區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園所英文名稱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承辦教師姓名及電話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分機：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268"/>
        <w:gridCol w:w="1842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承辦人核章：                               校長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園長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核章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家庭教育輔導團運作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選活動  幼兒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713105</wp:posOffset>
                </wp:positionV>
                <wp:extent cx="69532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56.1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371"/>
      </w:tblGrid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所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808080"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808080"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同意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作品確係本人所創作，未違反智慧財產之相關問題；若有抄襲或不實，得由本中心取消得獎資格，並收回所得獎狀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hyperlink" Target="http://apply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庭教育輔導小組(主題創作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9:00Z</dcterms:created>
  <dc:creator>5A88</dc:creator>
  <dc:description/>
  <cp:keywords/>
  <dc:language>en-US</dc:language>
  <cp:lastModifiedBy>5A88</cp:lastModifiedBy>
  <cp:lastPrinted>2021-06-08T08:40:00Z</cp:lastPrinted>
  <dcterms:modified xsi:type="dcterms:W3CDTF">2021-08-24T02:19:00Z</dcterms:modified>
  <cp:revision>1</cp:revision>
  <dc:subject/>
  <dc:title/>
</cp:coreProperties>
</file>