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教育局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度水筆仔勵志獎學金申請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983"/>
        <w:gridCol w:w="1440"/>
        <w:gridCol w:w="120"/>
        <w:gridCol w:w="3258"/>
      </w:tblGrid>
      <w:tr>
        <w:trPr>
          <w:trHeight w:val="88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級   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 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本市設籍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2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單親家庭且經導師認定家境清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應有推薦老師簽章，以證明該生為單親家庭且家境清寒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一學年成績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2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在學證明書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加蓋學校印章，如為影本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戶口名簿或戶籍謄本影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含申請人完整記事，影本亦請加蓋與正本相符及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校應在申請期限內，列表彙送本局審核，逾期或個別申請者不予受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主任：                校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55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0.1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0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" w:hAnsi="sөũ" w:cs="sөũ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5:00Z</dcterms:created>
  <dc:creator>A95-AMD</dc:creator>
  <dc:description/>
  <dc:language>en-US</dc:language>
  <cp:lastModifiedBy>5A88</cp:lastModifiedBy>
  <cp:lastPrinted>2017-07-07T16:49:00Z</cp:lastPrinted>
  <dcterms:modified xsi:type="dcterms:W3CDTF">2021-10-22T03:25:00Z</dcterms:modified>
  <cp:revision>2</cp:revision>
  <dc:subject/>
  <dc:title>陸、提案討論</dc:title>
</cp:coreProperties>
</file>