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2618"/>
      <w:r>
        <w:rPr>
          <w:rFonts w:ascii="標楷體" w:hAnsi="標楷體" w:cs="標楷體" w:eastAsia="標楷體"/>
          <w:color w:val="000000"/>
          <w:sz w:val="32"/>
          <w:szCs w:val="28"/>
        </w:rPr>
        <w:t>生命教育專業發展中心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ife Education Professional Development Center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cs="Times New Roman"/>
          <w:b/>
          <w:sz w:val="32"/>
          <w:szCs w:val="32"/>
          <w:lang w:eastAsia="zh-TW"/>
        </w:rPr>
        <w:t>價值思辨系列</w:t>
      </w:r>
      <w:r>
        <w:rPr>
          <w:rFonts w:cs="Times New Roman"/>
          <w:b/>
          <w:sz w:val="32"/>
          <w:szCs w:val="32"/>
          <w:lang w:eastAsia="zh-TW"/>
        </w:rPr>
        <w:t>-</w:t>
      </w:r>
      <w:r>
        <w:rPr>
          <w:rFonts w:cs="Times New Roman"/>
          <w:b/>
          <w:sz w:val="32"/>
          <w:szCs w:val="32"/>
          <w:lang w:eastAsia="zh-TW"/>
        </w:rPr>
        <w:t>動物福祉教案研討會</w:t>
      </w:r>
      <w:r>
        <w:rPr>
          <w:rFonts w:cs="Times New Roman"/>
          <w:b/>
          <w:sz w:val="32"/>
          <w:szCs w:val="32"/>
          <w:lang w:eastAsia="zh-TW"/>
        </w:rPr>
        <w:t>(</w:t>
      </w:r>
      <w:r>
        <w:rPr>
          <w:rFonts w:cs="Times New Roman"/>
          <w:b/>
          <w:sz w:val="32"/>
          <w:szCs w:val="32"/>
          <w:lang w:eastAsia="zh-TW"/>
        </w:rPr>
        <w:t>四月</w:t>
      </w:r>
      <w:r>
        <w:rPr>
          <w:rFonts w:cs="Times New Roman"/>
          <w:b/>
          <w:sz w:val="32"/>
          <w:szCs w:val="32"/>
          <w:lang w:eastAsia="zh-TW"/>
        </w:rPr>
        <w:t xml:space="preserve">) </w:t>
      </w:r>
      <w:r>
        <w:rPr>
          <w:rFonts w:cs="Times New Roman"/>
          <w:b/>
          <w:sz w:val="32"/>
          <w:szCs w:val="32"/>
        </w:rPr>
        <w:t>實施計</w:t>
      </w:r>
      <w:r>
        <w:rPr>
          <w:rFonts w:cs="Times New Roman"/>
          <w:b/>
          <w:sz w:val="32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hanging="567"/>
        <w:rPr/>
      </w:pPr>
      <w:r>
        <w:rPr>
          <w:rFonts w:cs="Times New Roman"/>
          <w:sz w:val="24"/>
          <w:szCs w:val="24"/>
        </w:rPr>
        <w:t>壹、依據</w:t>
      </w:r>
      <w:r>
        <w:rPr>
          <w:rFonts w:cs="Times New Roman"/>
          <w:sz w:val="24"/>
          <w:szCs w:val="24"/>
          <w:lang w:eastAsia="zh-TW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00075447</w:t>
      </w:r>
      <w:r>
        <w:rPr>
          <w:rFonts w:ascii="標楷體" w:hAnsi="標楷體" w:cs="標楷體" w:eastAsia="標楷體"/>
          <w:bCs/>
          <w:color w:val="000000"/>
        </w:rPr>
        <w:t>號生命教育專業發展中心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度計畫下授核定文。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貳、宗旨</w:t>
      </w:r>
    </w:p>
    <w:p>
      <w:pPr>
        <w:pStyle w:val="Default"/>
        <w:spacing w:lineRule="exact" w:line="400" w:before="0" w:after="55"/>
        <w:ind w:left="565" w:hanging="1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推廣十二年國教</w:t>
      </w:r>
      <w:r>
        <w:rPr>
          <w:rFonts w:cs="Times New Roman"/>
          <w:sz w:val="24"/>
          <w:szCs w:val="24"/>
          <w:lang w:eastAsia="zh-TW"/>
        </w:rPr>
        <w:t>-</w:t>
      </w:r>
      <w:r>
        <w:rPr>
          <w:rFonts w:cs="Times New Roman"/>
          <w:sz w:val="24"/>
          <w:szCs w:val="24"/>
          <w:lang w:eastAsia="zh-TW"/>
        </w:rPr>
        <w:t>生命教育議題學習主題。</w:t>
      </w:r>
    </w:p>
    <w:p>
      <w:pPr>
        <w:pStyle w:val="Default"/>
        <w:spacing w:lineRule="exact" w:line="400" w:before="0" w:after="55"/>
        <w:ind w:left="567" w:hanging="1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二、提升生命教育授課專業知能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cs="Times New Roman"/>
          <w:sz w:val="24"/>
          <w:szCs w:val="24"/>
          <w:lang w:eastAsia="zh-TW"/>
        </w:rPr>
        <w:t>生命教育議題融入領域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學科、非正式課程與潛在課程</w:t>
      </w:r>
      <w:r>
        <w:rPr>
          <w:rFonts w:cs="Times New Roman"/>
          <w:sz w:val="24"/>
          <w:szCs w:val="24"/>
          <w:lang w:eastAsia="zh-TW"/>
        </w:rPr>
        <w:t>)</w:t>
      </w:r>
      <w:r>
        <w:rPr>
          <w:rFonts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hanging="1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  <w:t>三、集合對動物福祉有興趣之教師，共同發展動物福祉等公共議題之價值思辨，動物議題融入教</w:t>
      </w:r>
    </w:p>
    <w:p>
      <w:pPr>
        <w:pStyle w:val="Default"/>
        <w:spacing w:lineRule="exact" w:line="400" w:before="0" w:after="55"/>
        <w:ind w:left="567" w:hanging="1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標楷體"/>
          <w:b/>
          <w:sz w:val="24"/>
          <w:szCs w:val="24"/>
          <w:lang w:eastAsia="zh-TW"/>
        </w:rPr>
        <w:t xml:space="preserve">    </w:t>
      </w:r>
      <w:r>
        <w:rPr>
          <w:rFonts w:cs="Times New Roman"/>
          <w:b/>
          <w:sz w:val="24"/>
          <w:szCs w:val="24"/>
          <w:lang w:eastAsia="zh-TW"/>
        </w:rPr>
        <w:t>學之示例與教學實務研討。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firstLine="3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sz w:val="24"/>
          <w:szCs w:val="24"/>
        </w:rPr>
        <w:t>二、辦理單位：</w:t>
      </w:r>
      <w:r>
        <w:rPr>
          <w:rFonts w:cs="Times New Roman"/>
          <w:sz w:val="24"/>
          <w:szCs w:val="24"/>
          <w:lang w:eastAsia="zh-TW"/>
        </w:rPr>
        <w:t>生命教育專業發展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firstLine="32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合作單位：</w:t>
      </w:r>
    </w:p>
    <w:p>
      <w:pPr>
        <w:pStyle w:val="Default"/>
        <w:spacing w:lineRule="exact" w:line="400" w:before="0" w:after="55"/>
        <w:ind w:left="993" w:hanging="0"/>
        <w:rPr/>
      </w:pP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獸醫專業學院、</w:t>
      </w: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社會學系、</w:t>
      </w: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生命教育研發育成中心、國立臺灣大學</w:t>
      </w:r>
      <w:r>
        <w:rPr>
          <w:rFonts w:cs="Times New Roman"/>
          <w:sz w:val="24"/>
          <w:szCs w:val="24"/>
          <w:lang w:eastAsia="zh-TW"/>
        </w:rPr>
        <w:t>-</w:t>
      </w:r>
      <w:r>
        <w:rPr>
          <w:rFonts w:cs="Times New Roman"/>
          <w:sz w:val="24"/>
          <w:szCs w:val="24"/>
          <w:lang w:eastAsia="zh-TW"/>
        </w:rPr>
        <w:t>永齡「關懷生命、愛護動物」專案計畫、國立清華大學通識教育中心</w:t>
      </w:r>
      <w:r>
        <w:rPr>
          <w:sz w:val="24"/>
          <w:szCs w:val="24"/>
        </w:rPr>
        <w:t>、國立中興大學動物科學系、</w:t>
      </w:r>
      <w:r>
        <w:rPr>
          <w:rFonts w:cs="Times New Roman"/>
          <w:sz w:val="24"/>
          <w:szCs w:val="24"/>
        </w:rPr>
        <w:t>普通型高中生命教育學科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肆、研習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討論課程表</w:t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34"/>
        <w:gridCol w:w="3030"/>
        <w:gridCol w:w="2996"/>
        <w:gridCol w:w="12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時間</w:t>
            </w:r>
            <w:r>
              <w:rPr>
                <w:rFonts w:cs="Times New Roman"/>
                <w:sz w:val="24"/>
                <w:szCs w:val="24"/>
                <w:lang w:eastAsia="zh-TW"/>
              </w:rPr>
              <w:t>/</w:t>
            </w:r>
            <w:r>
              <w:rPr>
                <w:rFonts w:cs="Times New Roman"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講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14</w:t>
            </w:r>
          </w:p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13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0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6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安樂？不安樂？獸醫師的角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ekr-piuo-bjr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20</w:t>
            </w:r>
          </w:p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13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黃威翔助理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3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6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動物法醫面面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hvc-rxpt-qu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29</w:t>
            </w:r>
          </w:p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09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0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中興大學動物科學系</w:t>
            </w:r>
          </w:p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林怡君助理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4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10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2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翻轉經濟動物福祉</w:t>
            </w:r>
            <w:r>
              <w:rPr>
                <w:rFonts w:cs="Times New Roman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sz w:val="24"/>
                <w:szCs w:val="24"/>
                <w:lang w:eastAsia="zh-TW"/>
              </w:rPr>
              <w:t>談消費者參與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xrf-mjof-gjb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/>
      </w:pPr>
      <w:r>
        <w:rPr>
          <w:rFonts w:cs="Times New Roman"/>
          <w:b/>
          <w:sz w:val="24"/>
          <w:szCs w:val="24"/>
          <w:lang w:eastAsia="zh-TW"/>
        </w:rPr>
        <w:t>伍、組別成員</w:t>
      </w:r>
      <w:r>
        <w:rPr>
          <w:rFonts w:cs="Times New Roman"/>
          <w:b/>
          <w:sz w:val="24"/>
          <w:szCs w:val="24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15"/>
        <w:gridCol w:w="4292"/>
      </w:tblGrid>
      <w:tr>
        <w:trPr>
          <w:trHeight w:val="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指導教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成員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第一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以立副教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陳建宏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載興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第二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士清助理教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趙曼寧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廖菁芬  譚永鈺</w:t>
            </w:r>
          </w:p>
        </w:tc>
      </w:tr>
      <w:tr>
        <w:trPr>
          <w:trHeight w:val="9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第三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助理教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黃愛真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朱銘厚  曾慕嫺  林家禕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金門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第四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威翔助理教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吳瑞玲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石幸玫  羅雅玲</w:t>
            </w:r>
          </w:p>
        </w:tc>
      </w:tr>
    </w:tbl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陸、期程規劃：</w: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7325</wp:posOffset>
                </wp:positionV>
                <wp:extent cx="6813550" cy="495300"/>
                <wp:effectExtent l="31750" t="12700" r="17780" b="13335"/>
                <wp:wrapTopAndBottom/>
                <wp:docPr id="1" name="資料庫圖表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495360"/>
                          <a:chOff x="0" y="0"/>
                          <a:chExt cx="68137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760" cy="4953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lIns="355680" rIns="2836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0"/>
                            <a:ext cx="1238760" cy="4953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lIns="355680" rIns="2836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0"/>
                            <a:ext cx="1238760" cy="4953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lIns="355680" rIns="2836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0"/>
                            <a:ext cx="1238760" cy="4953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lIns="355680" rIns="2836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0"/>
                            <a:ext cx="1238760" cy="4953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lIns="355680" rIns="2836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4600" y="0"/>
                            <a:ext cx="1238760" cy="4953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lIns="355680" rIns="28368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資料庫圖表 1" style="position:absolute;margin-left:0.6pt;margin-top:114.75pt;width:536.5pt;height:39pt" coordorigin="12,2295" coordsize="10730,780">
                <v:rect id="shape_0" ID="手繪多邊形: 圖案 5" coordsize="1238770,495508" path="m0,0l991016,0l1238770,247754l991016,495508l0,495508l247754,247754l0,0xe" fillcolor="#4f81bd" stroked="t" o:allowincell="f" style="position:absolute;left:12;top:2295;width:1950;height:779;mso-wrap-style:squar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rect>
                <v:rect id="shape_0" ID="手繪多邊形: 圖案 6" coordsize="1238770,495508" path="m0,0l991016,0l1238770,247754l991016,495508l0,495508l247754,247754l0,0xe" fillcolor="#4f81bd" stroked="t" o:allowincell="f" style="position:absolute;left:1767;top:2295;width:1950;height:779;mso-wrap-style:squar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rect>
                <v:rect id="shape_0" ID="手繪多邊形: 圖案 7" coordsize="1238770,495508" path="m0,0l991016,0l1238770,247754l991016,495508l0,495508l247754,247754l0,0xe" fillcolor="#4f81bd" stroked="t" o:allowincell="f" style="position:absolute;left:3523;top:2295;width:1950;height:779;mso-wrap-style:squar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rect>
                <v:rect id="shape_0" ID="手繪多邊形: 圖案 8" coordsize="1238770,495508" path="m0,0l991016,0l1238770,247754l991016,495508l0,495508l247754,247754l0,0xe" fillcolor="#4f81bd" stroked="t" o:allowincell="f" style="position:absolute;left:5279;top:2295;width:1950;height:779;mso-wrap-style:squar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rect>
                <v:rect id="shape_0" ID="手繪多邊形: 圖案 9" coordsize="1238770,495508" path="m0,0l991016,0l1238770,247754l991016,495508l0,495508l247754,247754l0,0xe" fillcolor="#4f81bd" stroked="t" o:allowincell="f" style="position:absolute;left:7035;top:2295;width:1950;height:779;mso-wrap-style:squar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rect>
                <v:rect id="shape_0" ID="手繪多邊形: 圖案 10" coordsize="1238770,495508" path="m0,0l991016,0l1238770,247754l991016,495508l0,495508l247754,247754l0,0xe" fillcolor="#4f81bd" stroked="t" o:allowincell="f" style="position:absolute;left:8791;top:2295;width:1950;height:779;mso-wrap-style:squar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95580</wp:posOffset>
                </wp:positionV>
                <wp:extent cx="1990090" cy="956945"/>
                <wp:effectExtent l="5080" t="5715" r="5715" b="313055"/>
                <wp:wrapNone/>
                <wp:docPr id="2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2" path="m3590,0l0,7180l7180,3590l0,0l3590,0l6280,0l0,12630l0,15320l0,18010l0,14420l7180,21600l18010,3590l21600,2119l27997,8970l21600,12630l21600,15320l18010,21600l14420,14420l21600,21600l18010,21600l21600,18010xe" fillcolor="#bbefff" stroked="t" o:allowincell="f" style="position:absolute;margin-left:5.75pt;margin-top:15.4pt;width:156.65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195580</wp:posOffset>
                </wp:positionV>
                <wp:extent cx="1990090" cy="956945"/>
                <wp:effectExtent l="5080" t="5715" r="5715" b="313055"/>
                <wp:wrapNone/>
                <wp:docPr id="3" name="圓角矩形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13" path="m3590,0l0,7180l7180,3590l0,0l3590,0l6280,0l0,12630l0,15320l0,18010l0,14420l7180,21600l18010,3590l21600,2119l27997,8970l21600,12630l21600,15320l18010,21600l14420,14420l21600,21600l18010,21600l21600,18010xe" fillcolor="#bbefff" stroked="t" o:allowincell="f" style="position:absolute;margin-left:178.25pt;margin-top:15.4pt;width:156.65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95580</wp:posOffset>
                </wp:positionV>
                <wp:extent cx="1990090" cy="956945"/>
                <wp:effectExtent l="5080" t="5715" r="5715" b="313055"/>
                <wp:wrapNone/>
                <wp:docPr id="4" name="圓角矩形圖說文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討論、實務專題討論(線上或實體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14" path="m3590,0l0,7180l7180,3590l0,0l3590,0l6280,0l0,12630l0,15320l0,18010l0,14420l7180,21600l18010,3590l21600,2119l27997,8970l21600,12630l21600,15320l18010,21600l14420,14420l21600,21600l18010,21600l21600,18010xe" fillcolor="#bbefff" stroked="t" o:allowincell="f" style="position:absolute;margin-left:350.75pt;margin-top:15.4pt;width:156.65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討論、實務專題討論(線上或實體)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57960</wp:posOffset>
                </wp:positionV>
                <wp:extent cx="2038350" cy="1000125"/>
                <wp:effectExtent l="5080" t="295910" r="5715" b="24765"/>
                <wp:wrapNone/>
                <wp:docPr id="5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00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3" path="m3590,0l0,7180l7180,3590l0,0l3590,0l6280,0l0,12630l0,15320l0,18010l0,14420l7180,21600l18010,3590l21600,6280l21600,8970l21600,12630l21600,15320l18010,21600l14420,14420l21600,21600l18010,21600l21600,18010xe" fillcolor="#bbefff" stroked="t" o:allowincell="f" style="position:absolute;margin-left:4.25pt;margin-top:114.8pt;width:160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1467485</wp:posOffset>
                </wp:positionV>
                <wp:extent cx="2038350" cy="1000125"/>
                <wp:effectExtent l="5080" t="295910" r="5715" b="24765"/>
                <wp:wrapNone/>
                <wp:docPr id="6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00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討論、實務專題討論(線上或實體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11" path="m3590,0l0,7180l7180,3590l0,0l3590,0l6280,0l0,12630l0,15320l0,18010l0,14420l7180,21600l18010,3590l21600,6280l21600,8970l21600,12630l21600,15320l18010,21600l14420,14420l21600,21600l18010,21600l21600,18010xe" fillcolor="#bbefff" stroked="t" o:allowincell="f" style="position:absolute;margin-left:178.25pt;margin-top:115.55pt;width:160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討論、實務專題討論(線上或實體)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1477010</wp:posOffset>
                </wp:positionV>
                <wp:extent cx="2038350" cy="1000125"/>
                <wp:effectExtent l="5080" t="295910" r="5715" b="24765"/>
                <wp:wrapNone/>
                <wp:docPr id="7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00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發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12" path="m3590,0l0,7180l7180,3590l0,0l3590,0l6280,0l0,12630l0,15320l0,18010l0,14420l7180,21600l18010,3590l21600,6280l21600,8970l21600,12630l21600,15320l18010,21600l14420,14420l21600,21600l18010,21600l21600,18010xe" fillcolor="#bbefff" stroked="t" o:allowincell="f" style="position:absolute;margin-left:363.5pt;margin-top:116.3pt;width:160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發表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9:00Z</dcterms:created>
  <dc:creator>ShowmanChien</dc:creator>
  <dc:description/>
  <dc:language>en-US</dc:language>
  <cp:lastModifiedBy>5A88</cp:lastModifiedBy>
  <cp:lastPrinted>2022-03-28T08:34:00Z</cp:lastPrinted>
  <dcterms:modified xsi:type="dcterms:W3CDTF">2022-04-01T01:29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