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Style w:val="St1"/>
          <w:rFonts w:ascii="微軟正黑體" w:hAnsi="微軟正黑體" w:cs="Arial" w:eastAsia="微軟正黑體"/>
          <w:b/>
          <w:sz w:val="28"/>
          <w:szCs w:val="28"/>
        </w:rPr>
        <w:t>臺</w:t>
      </w:r>
      <w:r>
        <w:rPr>
          <w:rStyle w:val="St1"/>
          <w:rFonts w:ascii="微軟正黑體" w:hAnsi="微軟正黑體" w:cs="Arial" w:eastAsia="微軟正黑體"/>
          <w:b/>
          <w:sz w:val="28"/>
          <w:szCs w:val="28"/>
        </w:rPr>
        <w:t>南囝仔有</w:t>
      </w:r>
      <w:r>
        <w:rPr>
          <w:rStyle w:val="St1"/>
          <w:rFonts w:ascii="微軟正黑體" w:hAnsi="微軟正黑體" w:cs="Arial" w:eastAsia="微軟正黑體"/>
          <w:b/>
          <w:sz w:val="28"/>
          <w:szCs w:val="28"/>
        </w:rPr>
        <w:t>藝思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&lt;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子計畫四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「美感實力五藝超群」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教育部教育部美感教育五年計畫」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兒童美感觀念，激發兒童創造美感興趣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兒童美感習慣，使融入學習生活情境中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增進親子互動關係，健全家庭和諧美滿生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叁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主辦單位</w:t>
      </w:r>
      <w:r>
        <w:rPr>
          <w:rFonts w:ascii="標楷體" w:hAnsi="標楷體" w:cs="標楷體" w:eastAsia="標楷體"/>
          <w:sz w:val="28"/>
          <w:szCs w:val="28"/>
        </w:rPr>
        <w:t>：臺南市政府教育局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承辦單位</w:t>
      </w:r>
      <w:r>
        <w:rPr>
          <w:rFonts w:ascii="標楷體" w:hAnsi="標楷體" w:cs="標楷體" w:eastAsia="標楷體"/>
          <w:sz w:val="28"/>
          <w:szCs w:val="28"/>
        </w:rPr>
        <w:t>：臺南市佳里區子龍國小</w:t>
      </w:r>
    </w:p>
    <w:p>
      <w:pPr>
        <w:pStyle w:val="Normal"/>
        <w:spacing w:lineRule="exact" w:line="34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對象</w:t>
      </w:r>
      <w:r>
        <w:rPr>
          <w:rFonts w:ascii="標楷體" w:hAnsi="標楷體" w:cs="標楷體" w:eastAsia="標楷體"/>
          <w:sz w:val="28"/>
          <w:szCs w:val="28"/>
        </w:rPr>
        <w:t>：臺南市全體學生，以報名時間先後順序錄取，錄取名單將另行通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酌收材料費及教材費，報到當日繳交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實施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課程內容</w:t>
      </w:r>
      <w:r>
        <w:rPr/>
        <w:t>：</w:t>
      </w:r>
      <w:r>
        <w:rPr/>
        <w:t>(</w:t>
      </w:r>
      <w:r>
        <w:rPr/>
        <w:t>每個課程獨立授課，各五個半日合計</w:t>
      </w:r>
      <w:r>
        <w:rPr/>
        <w:t>20</w:t>
      </w:r>
      <w:r>
        <w:rPr/>
        <w:t>節，影像玩藝為</w:t>
      </w:r>
      <w:r>
        <w:rPr/>
        <w:t>10</w:t>
      </w:r>
      <w:r>
        <w:rPr/>
        <w:t>節</w:t>
      </w:r>
      <w:r>
        <w:rPr/>
        <w:t>)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7"/>
        <w:gridCol w:w="2694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對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劇戲迷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18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</w:rPr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08:30-16:0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學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20-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故事中引領學生的想像力，讓學生發揮戲劇表演的創作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*5=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黏黏如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土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18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</w:rPr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08:30-16:0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20-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領學生的創造元素，讓學生透過黏土的捏塑完成作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=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原木求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木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25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</w:rPr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2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08:30-16:0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利用簡易的手作木工，讓學生完成自創小傢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-2,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報名人數而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超棒廚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烘焙餅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18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</w:rPr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08:30-16:0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5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透過老師引導，讓學生能夠將烘焙餅乾的美感廚藝使用於生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=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影像玩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賞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18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</w:rPr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08:00-12:0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親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30-4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老師的帶領，透過影片欣賞，讓親子間互動更加親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*5=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細課程請見附件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或額</w:t>
      </w:r>
      <w:r>
        <w:rPr>
          <w:rFonts w:ascii="標楷體" w:hAnsi="標楷體" w:cs="標楷體" w:eastAsia="標楷體"/>
          <w:bCs/>
          <w:sz w:val="28"/>
          <w:szCs w:val="28"/>
        </w:rPr>
        <w:t>滿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截止。</w:t>
      </w:r>
    </w:p>
    <w:p>
      <w:pPr>
        <w:pStyle w:val="Normal"/>
        <w:spacing w:lineRule="exact" w:line="34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請將報名表繳交至佳里區子龍國小王自強主任或傳真</w:t>
      </w:r>
      <w:r>
        <w:rPr>
          <w:rFonts w:eastAsia="標楷體" w:cs="標楷體" w:ascii="標楷體" w:hAnsi="標楷體"/>
          <w:sz w:val="28"/>
          <w:szCs w:val="28"/>
        </w:rPr>
        <w:t>(06-7263430)</w:t>
      </w:r>
      <w:r>
        <w:rPr>
          <w:rFonts w:ascii="標楷體" w:hAnsi="標楷體" w:cs="標楷體" w:eastAsia="標楷體"/>
          <w:sz w:val="28"/>
          <w:szCs w:val="28"/>
        </w:rPr>
        <w:t>報名。附件二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配合事項：</w:t>
      </w:r>
      <w:r>
        <w:rPr>
          <w:rFonts w:ascii="標楷體" w:hAnsi="標楷體" w:cs="標楷體" w:eastAsia="標楷體"/>
          <w:sz w:val="28"/>
          <w:szCs w:val="28"/>
        </w:rPr>
        <w:t>作品完成需配合教育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藝術教育成果巡迴展覽。</w:t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20" w:hanging="720"/>
        <w:rPr/>
      </w:pPr>
      <w:r>
        <w:rPr/>
        <w:t>附件一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7"/>
        <w:gridCol w:w="1597"/>
        <w:gridCol w:w="1597"/>
        <w:gridCol w:w="1597"/>
        <w:gridCol w:w="1598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「美感實力五藝超群」課程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天</w:t>
            </w:r>
          </w:p>
        </w:tc>
      </w:tr>
      <w:tr>
        <w:trPr>
          <w:trHeight w:val="4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劇戲迷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臉部表情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臉部創意表情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子練習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實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肢體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肢體展現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子練習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實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聲音表情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聲音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子練習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實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話故事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童話故事創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道具製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</w:t>
            </w:r>
            <w:r>
              <w:rPr>
                <w:rFonts w:ascii="標楷體" w:hAnsi="標楷體" w:cs="標楷體" w:eastAsia="標楷體"/>
              </w:rPr>
              <w:t>創作戲劇展演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eastAsia="華康超明體;Arial Unicode MS" w:cs="標楷體" w:ascii="華康超明體;Arial Unicode MS" w:hAnsi="華康超明體;Arial Unicode MS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黏黏如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土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捏塑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部件捏塑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練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捏塑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部件捏塑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練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部件捏塑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框製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實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部件捏塑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盒製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實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部件捏塑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實作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eastAsia="華康超明體;Arial Unicode MS" w:cs="標楷體" w:ascii="華康超明體;Arial Unicode MS" w:hAnsi="華康超明體;Arial Unicode MS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原木求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木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具介紹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部工具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練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件手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木工工具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手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件手作修繕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修改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手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件手作修繕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修改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練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件組合小型家具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修改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具展覽</w:t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超明體;Arial Unicode MS" w:cs="標楷體" w:ascii="華康超明體;Arial Unicode MS" w:hAnsi="華康超明體;Arial Unicode MS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超讚廚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烘焙餅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製鬆餅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製原料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倒入模型</w:t>
            </w:r>
          </w:p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美感裝飾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杏仁瓦片餅乾製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製原料</w:t>
            </w:r>
          </w:p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感裝飾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行實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果香小蛋糕製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製原料</w:t>
            </w:r>
          </w:p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感裝飾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行實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刺蝟小饅頭製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製原料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感裝飾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行實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巧克力豆餅乾製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製原料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感裝飾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行實作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超明體;Arial Unicode MS" w:cs="標楷體" w:ascii="華康超明體;Arial Unicode MS" w:hAnsi="華康超明體;Arial Unicode MS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影像玩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賞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捍衛聯盟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討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森林戰士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討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神偷奶爸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討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湯姆歷險記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討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天外奇蹟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討論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超明體;Arial Unicode MS" w:cs="標楷體" w:ascii="華康超明體;Arial Unicode MS" w:hAnsi="華康超明體;Arial Unicode MS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附件二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臺南市藝術教育推動計畫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 xml:space="preserve">美感實力五藝超群課程報名表   編號：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承辦學校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0"/>
        <w:gridCol w:w="2149"/>
        <w:gridCol w:w="2722"/>
      </w:tblGrid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身份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字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生日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名課程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劇戲迷藝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(250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元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105.07.18-105.07.22(08:30-16:30)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黏黏如藝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(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75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0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元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105.07.18-105.07.22(08:30-16:30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原木求藝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(1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,5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00-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2,0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元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105.07.25-105.07.29(08:30-16:30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超讚廚藝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(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1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,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0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元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105.07.18-105.07.22(08:30-16:30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影像玩藝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(250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元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105.07.18-105.07.22(08:30-12:00)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子信箱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連絡電話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</w:t>
      </w:r>
      <w:r>
        <w:rPr>
          <w:rFonts w:ascii="微軟正黑體" w:hAnsi="微軟正黑體" w:cs="微軟正黑體" w:eastAsia="微軟正黑體"/>
          <w:color w:val="000000"/>
        </w:rPr>
        <w:t>絡電話：</w:t>
      </w:r>
      <w:r>
        <w:rPr>
          <w:rFonts w:eastAsia="微軟正黑體" w:cs="微軟正黑體" w:ascii="微軟正黑體" w:hAnsi="微軟正黑體"/>
          <w:color w:val="000000"/>
        </w:rPr>
        <w:t>06-7262913#1</w:t>
      </w:r>
      <w:r>
        <w:rPr>
          <w:rFonts w:eastAsia="微軟正黑體" w:cs="微軟正黑體" w:ascii="微軟正黑體" w:hAnsi="微軟正黑體"/>
          <w:color w:val="000000"/>
        </w:rPr>
        <w:t xml:space="preserve">2    </w:t>
      </w:r>
      <w:r>
        <w:rPr>
          <w:rFonts w:ascii="微軟正黑體" w:hAnsi="微軟正黑體" w:cs="微軟正黑體" w:eastAsia="微軟正黑體"/>
          <w:color w:val="000000"/>
        </w:rPr>
        <w:t>傳</w:t>
      </w:r>
      <w:r>
        <w:rPr>
          <w:rFonts w:ascii="微軟正黑體" w:hAnsi="微軟正黑體" w:cs="微軟正黑體" w:eastAsia="微軟正黑體"/>
          <w:color w:val="000000"/>
        </w:rPr>
        <w:t>真：</w:t>
      </w:r>
      <w:r>
        <w:rPr>
          <w:rFonts w:eastAsia="微軟正黑體" w:cs="微軟正黑體" w:ascii="微軟正黑體" w:hAnsi="微軟正黑體"/>
          <w:color w:val="000000"/>
        </w:rPr>
        <w:t>06-7263430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6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  <w:font w:name="華康超明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本文 2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6.;新細明體" w:hAnsi="細明體6.;新細明體" w:eastAsia="細明體6.;新細明體" w:cs="細明體6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5:00Z</dcterms:created>
  <dc:creator>moejsmpc</dc:creator>
  <dc:description/>
  <dc:language>en-US</dc:language>
  <cp:lastModifiedBy>user</cp:lastModifiedBy>
  <cp:lastPrinted>2016-03-01T14:33:00Z</cp:lastPrinted>
  <dcterms:modified xsi:type="dcterms:W3CDTF">2016-06-27T07:35:00Z</dcterms:modified>
  <cp:revision>3</cp:revision>
  <dc:subject/>
  <dc:title>研商「偏遠國民中小學推動閱讀實施計畫草案」會議議程</dc:title>
</cp:coreProperties>
</file>