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臺南市和順國小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 xml:space="preserve">學年度一年級新生訓練實施計畫  </w:t>
      </w:r>
    </w:p>
    <w:p>
      <w:pPr>
        <w:pStyle w:val="Style18"/>
        <w:ind w:left="0" w:hanging="0"/>
        <w:rPr/>
      </w:pPr>
      <w:r>
        <w:rPr>
          <w:rFonts w:ascii="標楷體" w:hAnsi="標楷體" w:eastAsia="標楷體"/>
        </w:rPr>
        <w:t>壹、依據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行政會議決議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「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新生訓練籌備會議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輔導一年級學生認識新環境及師長，以適應學校新生活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新細明體;PMingLiU" w:eastAsia="標楷體"/>
          <w:kern w:val="0"/>
          <w:szCs w:val="24"/>
        </w:rPr>
        <w:t>引導家長了解學校作息、規定、教育理念及環境等之認識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透過良性的親師生互動管道，建立</w:t>
      </w:r>
      <w:r>
        <w:rPr>
          <w:rFonts w:ascii="標楷體" w:hAnsi="標楷體" w:cs="標楷體" w:eastAsia="標楷體"/>
          <w:szCs w:val="24"/>
        </w:rPr>
        <w:t>家長、老師及學校間的互信、互諒的溝通橋樑。</w:t>
      </w:r>
    </w:p>
    <w:p>
      <w:pPr>
        <w:pStyle w:val="Normal"/>
        <w:widowControl/>
        <w:spacing w:lineRule="exact" w:line="380"/>
        <w:ind w:left="2078" w:hanging="207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參、</w:t>
      </w:r>
      <w:r>
        <w:rPr>
          <w:rFonts w:ascii="標楷體" w:hAnsi="標楷體" w:cs="新細明體;PMingLiU" w:eastAsia="標楷體"/>
          <w:kern w:val="0"/>
          <w:szCs w:val="24"/>
        </w:rPr>
        <w:t>主辦單位：輔導室</w:t>
      </w:r>
    </w:p>
    <w:p>
      <w:pPr>
        <w:pStyle w:val="Normal"/>
        <w:widowControl/>
        <w:spacing w:lineRule="exact" w:line="380"/>
        <w:ind w:left="2078" w:hanging="207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肆、協辦單位：教務處、學務處、總務處、家長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伍、活動對象：本校全體一年級新及家長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活動時間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活動地點：一年級教室、校史室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捌、活動內容與流程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6"/>
        <w:gridCol w:w="4961"/>
        <w:gridCol w:w="1113"/>
        <w:gridCol w:w="1667"/>
      </w:tblGrid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</w:tr>
      <w:tr>
        <w:trPr>
          <w:trHeight w:val="9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新生報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導師自我介紹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親師生互動、告知家長協助配合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班教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排學生座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放各項物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用品、註冊單、餐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班級常規介紹及其它應注意事項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動與了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班教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半小時一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班家長移駕至禮堂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4~7</w:t>
            </w:r>
            <w:r>
              <w:rPr>
                <w:rFonts w:ascii="標楷體" w:hAnsi="標楷體" w:cs="標楷體" w:eastAsia="標楷體"/>
                <w:szCs w:val="24"/>
              </w:rPr>
              <w:t>班家長移駕至禮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放新生報到須知及其它宣導資料，並引導家長入座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長致歡迎詞及介紹師長、來賓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長致詞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行政工作報告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黃、廖主任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各班導師於教室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各處室主任</w:t>
            </w:r>
          </w:p>
        </w:tc>
      </w:tr>
      <w:tr>
        <w:trPr>
          <w:trHeight w:val="22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託付儀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會長至各班，由校長</w:t>
            </w:r>
            <w:r>
              <w:rPr>
                <w:rFonts w:ascii="標楷體" w:hAnsi="標楷體" w:cs="標楷體" w:eastAsia="標楷體"/>
              </w:rPr>
              <w:t>介紹一年級導師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導師請至前方就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長校長交付託付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代表致贈老師鮮花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長代表、會長、校長與導師合照（各班依序完成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</w:rPr>
              <w:t>校長致上祝福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班教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負責人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 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新生訓練結束，學生準備放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室走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4:00Z</dcterms:created>
  <dc:creator>shyang</dc:creator>
  <dc:description/>
  <cp:keywords/>
  <dc:language>en-US</dc:language>
  <cp:lastModifiedBy>張ㄚ銘</cp:lastModifiedBy>
  <cp:lastPrinted>2016-08-08T15:16:00Z</cp:lastPrinted>
  <dcterms:modified xsi:type="dcterms:W3CDTF">2016-08-23T15:27:00Z</dcterms:modified>
  <cp:revision>3</cp:revision>
  <dc:subject/>
  <dc:title>臺南市和順國小102學年度一年級新生訓練實施計畫</dc:title>
</cp:coreProperties>
</file>