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77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340</wp:posOffset>
                </wp:positionH>
                <wp:positionV relativeFrom="paragraph">
                  <wp:posOffset>114300</wp:posOffset>
                </wp:positionV>
                <wp:extent cx="9525" cy="27146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9pt" to="314.9pt,2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9pt" to="774pt,98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420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9pt" to="558.1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850</wp:posOffset>
                </wp:positionH>
                <wp:positionV relativeFrom="paragraph">
                  <wp:posOffset>107950</wp:posOffset>
                </wp:positionV>
                <wp:extent cx="1841500" cy="698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藥用植物園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5pt;mso-wrap-distance-left:9.05pt;mso-wrap-distance-right:9.05pt;mso-wrap-distance-top:0pt;mso-wrap-distance-bottom:0pt;margin-top:8.5pt;mso-position-vertical-relative:text;margin-left:395.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藥用植物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3250</wp:posOffset>
                </wp:positionH>
                <wp:positionV relativeFrom="paragraph">
                  <wp:posOffset>107950</wp:posOffset>
                </wp:positionV>
                <wp:extent cx="1270000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262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73pt;mso-wrap-distance-left:9.05pt;mso-wrap-distance-right:9.05pt;mso-wrap-distance-top:0pt;mso-wrap-distance-bottom:0pt;margin-top:8.5pt;mso-position-vertical-relative:text;margin-left:647.5pt;mso-position-horizontal-relative:text">
                <v:textbox inset="0.1in,0.287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-116840</wp:posOffset>
                </wp:positionV>
                <wp:extent cx="1572895" cy="666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黑" w:ascii="文鼎粗黑" w:hAnsi="文鼎粗黑"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ascii="文鼎粗黑" w:hAnsi="文鼎粗黑" w:eastAsia="文鼎粗黑"/>
                                <w:sz w:val="36"/>
                                <w:szCs w:val="36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5pt;height:52.45pt;mso-wrap-distance-left:9.05pt;mso-wrap-distance-right:9.05pt;mso-wrap-distance-top:0pt;mso-wrap-distance-bottom:0pt;margin-top:-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黑" w:ascii="文鼎粗黑" w:hAnsi="文鼎粗黑"/>
                          <w:sz w:val="36"/>
                          <w:szCs w:val="36"/>
                        </w:rPr>
                        <w:t>105</w:t>
                      </w:r>
                      <w:r>
                        <w:rPr>
                          <w:rFonts w:ascii="文鼎粗黑" w:hAnsi="文鼎粗黑" w:eastAsia="文鼎粗黑"/>
                          <w:sz w:val="36"/>
                          <w:szCs w:val="36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-28575</wp:posOffset>
                </wp:positionV>
                <wp:extent cx="1485900" cy="573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(P)" w:ascii="華康娃娃體(P)" w:hAnsi="華康娃娃體(P)"/>
                              </w:rPr>
                              <w:t>105.8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15pt;mso-wrap-distance-left:9.05pt;mso-wrap-distance-right:9.05pt;mso-wrap-distance-top:0pt;mso-wrap-distance-bottom:0pt;margin-top:-2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(P)" w:ascii="華康娃娃體(P)" w:hAnsi="華康娃娃體(P)"/>
                        </w:rPr>
                        <w:t>105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420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9pt" to="558.1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5905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涼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75pt;mso-position-vertical-relative:text;margin-left:323.2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涼亭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7795</wp:posOffset>
                </wp:positionH>
                <wp:positionV relativeFrom="paragraph">
                  <wp:posOffset>158750</wp:posOffset>
                </wp:positionV>
                <wp:extent cx="4001770" cy="843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碑楷" w:hAnsi="金梅毛碑楷" w:eastAsia="金梅毛碑楷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金梅毛碑楷" w:hAnsi="金梅毛碑楷" w:eastAsia="金梅毛碑楷"/>
                                <w:sz w:val="56"/>
                                <w:szCs w:val="56"/>
                              </w:rPr>
                              <w:t>和順國小教室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1pt;height:66.4pt;mso-wrap-distance-left:9.05pt;mso-wrap-distance-right:9.05pt;mso-wrap-distance-top:0pt;mso-wrap-distance-bottom:0pt;margin-top:1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毛碑楷" w:hAnsi="金梅毛碑楷" w:eastAsia="金梅毛碑楷"/>
                          <w:sz w:val="56"/>
                          <w:szCs w:val="56"/>
                        </w:rPr>
                      </w:pPr>
                      <w:r>
                        <w:rPr>
                          <w:rFonts w:ascii="金梅毛碑楷" w:hAnsi="金梅毛碑楷" w:eastAsia="金梅毛碑楷"/>
                          <w:sz w:val="56"/>
                          <w:szCs w:val="56"/>
                        </w:rPr>
                        <w:t>和順國小教室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857500" cy="1533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416"/>
                              <w:gridCol w:w="882"/>
                              <w:gridCol w:w="1104"/>
                              <w:gridCol w:w="99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多煤體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美勞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暨退休教師聯誼室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B2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演藝術教室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四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六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0.75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416"/>
                        <w:gridCol w:w="882"/>
                        <w:gridCol w:w="1104"/>
                        <w:gridCol w:w="994"/>
                        <w:gridCol w:w="23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67"/>
                                <w:kern w:val="0"/>
                                <w:sz w:val="20"/>
                                <w:szCs w:val="20"/>
                              </w:rPr>
                              <w:t>廁所</w:t>
                            </w:r>
                            <w:r>
                              <w:rPr>
                                <w:w w:val="67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3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3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3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67"/>
                                <w:kern w:val="0"/>
                                <w:sz w:val="20"/>
                                <w:szCs w:val="20"/>
                              </w:rPr>
                              <w:t>廁所</w:t>
                            </w:r>
                            <w:r>
                              <w:rPr>
                                <w:w w:val="67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2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2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2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多煤體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67"/>
                                <w:kern w:val="0"/>
                                <w:sz w:val="20"/>
                                <w:szCs w:val="20"/>
                              </w:rPr>
                              <w:t>廁所</w:t>
                            </w:r>
                            <w:r>
                              <w:rPr>
                                <w:w w:val="67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1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1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B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美勞教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暨退休教師聯誼室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AB2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演藝術教室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B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自然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四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六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3810" cy="218440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pt" to="684.25pt,26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2080</wp:posOffset>
                </wp:positionH>
                <wp:positionV relativeFrom="paragraph">
                  <wp:posOffset>114300</wp:posOffset>
                </wp:positionV>
                <wp:extent cx="7620" cy="44513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4pt,9pt" to="710.95pt,44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1660</wp:posOffset>
                </wp:positionH>
                <wp:positionV relativeFrom="paragraph">
                  <wp:posOffset>111760</wp:posOffset>
                </wp:positionV>
                <wp:extent cx="1755140" cy="254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pt,8.8pt" to="683.95pt,8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74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675</wp:posOffset>
                </wp:positionH>
                <wp:positionV relativeFrom="paragraph">
                  <wp:posOffset>73660</wp:posOffset>
                </wp:positionV>
                <wp:extent cx="2640330" cy="5073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39.95pt;mso-wrap-distance-left:9.05pt;mso-wrap-distance-right:9.05pt;mso-wrap-distance-top:0pt;mso-wrap-distance-bottom:0pt;margin-top:5.8pt;mso-position-vertical-relative:text;margin-left:3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pt" to="710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6315</wp:posOffset>
                </wp:positionH>
                <wp:positionV relativeFrom="paragraph">
                  <wp:posOffset>114300</wp:posOffset>
                </wp:positionV>
                <wp:extent cx="57150" cy="142303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42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5pt,9pt" to="582.9pt,121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9290</wp:posOffset>
                </wp:positionH>
                <wp:positionV relativeFrom="paragraph">
                  <wp:posOffset>121285</wp:posOffset>
                </wp:positionV>
                <wp:extent cx="66675" cy="143129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4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pt,9.55pt" to="557.9pt,122.2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6580</wp:posOffset>
                </wp:positionH>
                <wp:positionV relativeFrom="paragraph">
                  <wp:posOffset>114300</wp:posOffset>
                </wp:positionV>
                <wp:extent cx="1600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9pt" to="557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9800</wp:posOffset>
                </wp:positionH>
                <wp:positionV relativeFrom="paragraph">
                  <wp:posOffset>114300</wp:posOffset>
                </wp:positionV>
                <wp:extent cx="0" cy="4914900"/>
                <wp:effectExtent l="38735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9pt" to="774pt,395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1750</wp:posOffset>
                </wp:positionH>
                <wp:positionV relativeFrom="paragraph">
                  <wp:posOffset>-6350</wp:posOffset>
                </wp:positionV>
                <wp:extent cx="1841500" cy="1041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簡易球場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82pt;mso-wrap-distance-left:9.05pt;mso-wrap-distance-right:9.05pt;mso-wrap-distance-top:0pt;mso-wrap-distance-bottom:0pt;margin-top:-0.5pt;mso-position-vertical-relative:text;margin-left:602.5pt;mso-position-horizontal-relative:text">
                <v:textbox inset="0.1in,0.36597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簡易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1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0</wp:posOffset>
                </wp:positionV>
                <wp:extent cx="19050" cy="17640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pt" to="143.95pt,14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3550</wp:posOffset>
                </wp:positionH>
                <wp:positionV relativeFrom="paragraph">
                  <wp:posOffset>-523240</wp:posOffset>
                </wp:positionV>
                <wp:extent cx="457200" cy="1943100"/>
                <wp:effectExtent l="3810" t="40640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演廣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36.5pt;margin-top:-41.25pt;width:35.95pt;height:152.95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演廣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8305</wp:posOffset>
                </wp:positionH>
                <wp:positionV relativeFrom="paragraph">
                  <wp:posOffset>-530860</wp:posOffset>
                </wp:positionV>
                <wp:extent cx="571500" cy="2057400"/>
                <wp:effectExtent l="3810" t="317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057400"/>
                        </a:xfrm>
                        <a:prstGeom prst="flowChartDelay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5pt;margin-top:-41.85pt;width:44.95pt;height:161.95pt;mso-wrap-style:none;v-text-anchor:middle;rotation:90" type="_x0000_t13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17449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4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980">
                              <a:moveTo>
                                <a:pt x="0" y="1980"/>
                              </a:moveTo>
                              <a:lnTo>
                                <a:pt x="900" y="1980"/>
                              </a:lnTo>
                              <a:lnTo>
                                <a:pt x="900" y="720"/>
                              </a:lnTo>
                              <a:lnTo>
                                <a:pt x="2160" y="72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980" path="m0,1980l900,1980l900,720l2160,720l2160,0e" stroked="t" o:allowincell="f" style="position:absolute;margin-left:144pt;margin-top:9pt;width:107.95pt;height:13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70485" cy="920115"/>
                <wp:effectExtent l="39370" t="0" r="806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" cy="9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pt" to="59.5pt,89.9pt" stroked="t" o:allowincell="f" style="position:absolute;flip: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5257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布丁體W7(P)" w:hAnsi="華康布丁體W7(P)" w:eastAsia="華康布丁體W7(P)"/>
                              </w:rPr>
                            </w:pPr>
                            <w:r>
                              <w:rPr>
                                <w:rFonts w:eastAsia="華康布丁體W7(P)" w:ascii="華康布丁體W7(P)" w:hAnsi="華康布丁體W7(P)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4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布丁體W7(P)" w:hAnsi="華康布丁體W7(P)" w:eastAsia="華康布丁體W7(P)"/>
                        </w:rPr>
                      </w:pPr>
                      <w:r>
                        <w:rPr>
                          <w:rFonts w:eastAsia="華康布丁體W7(P)" w:ascii="華康布丁體W7(P)" w:hAnsi="華康布丁體W7(P)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5955</wp:posOffset>
                </wp:positionH>
                <wp:positionV relativeFrom="paragraph">
                  <wp:posOffset>114300</wp:posOffset>
                </wp:positionV>
                <wp:extent cx="360045" cy="914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車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pt;mso-position-vertical-relative:text;margin-left:151.6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車棚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北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755</wp:posOffset>
                </wp:positionH>
                <wp:positionV relativeFrom="paragraph">
                  <wp:posOffset>59055</wp:posOffset>
                </wp:positionV>
                <wp:extent cx="702945" cy="55245"/>
                <wp:effectExtent l="1905" t="19050" r="190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65pt" to="80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114300</wp:posOffset>
                </wp:positionV>
                <wp:extent cx="5962650" cy="1847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436"/>
                              <w:gridCol w:w="796"/>
                              <w:gridCol w:w="709"/>
                              <w:gridCol w:w="835"/>
                              <w:gridCol w:w="724"/>
                              <w:gridCol w:w="770"/>
                              <w:gridCol w:w="846"/>
                              <w:gridCol w:w="360"/>
                              <w:gridCol w:w="900"/>
                              <w:gridCol w:w="900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391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休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多媒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照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課照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45.5pt;mso-wrap-distance-left:9.05pt;mso-wrap-distance-right:9.05pt;mso-wrap-distance-top:0pt;mso-wrap-distance-bottom:0pt;margin-top:9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436"/>
                        <w:gridCol w:w="796"/>
                        <w:gridCol w:w="709"/>
                        <w:gridCol w:w="835"/>
                        <w:gridCol w:w="724"/>
                        <w:gridCol w:w="770"/>
                        <w:gridCol w:w="846"/>
                        <w:gridCol w:w="360"/>
                        <w:gridCol w:w="900"/>
                        <w:gridCol w:w="900"/>
                        <w:gridCol w:w="612"/>
                      </w:tblGrid>
                      <w:tr>
                        <w:trPr/>
                        <w:tc>
                          <w:tcPr>
                            <w:tcW w:w="391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4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4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4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4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休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媒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2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2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2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2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2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2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20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20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2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1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照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1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照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1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1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10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1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4550</wp:posOffset>
                </wp:positionH>
                <wp:positionV relativeFrom="paragraph">
                  <wp:posOffset>-3093085</wp:posOffset>
                </wp:positionV>
                <wp:extent cx="698500" cy="698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生植物園</w:t>
                            </w:r>
                          </w:p>
                        </w:txbxContent>
                      </wps:txbx>
                      <wps:bodyPr anchor="t" lIns="17780" tIns="19050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55pt;mso-wrap-distance-left:9.05pt;mso-wrap-distance-right:9.05pt;mso-wrap-distance-top:0pt;mso-wrap-distance-bottom:0pt;margin-top:-243.55pt;mso-position-vertical-relative:text;margin-left:566.5pt;mso-position-horizontal-relative:text">
                <v:textbox inset="0.0194444444444444in,0.2083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水生植物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4000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15pt" to="142.4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0" cy="2638425"/>
                <wp:effectExtent l="38100" t="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65pt" to="17.85pt,212.3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30480</wp:posOffset>
                </wp:positionV>
                <wp:extent cx="590550" cy="25317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3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車棚（前）</w:t>
                            </w:r>
                          </w:p>
                        </w:txbxContent>
                      </wps:txbx>
                      <wps:bodyPr anchor="t" lIns="91440" tIns="45720" rIns="16192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9.35pt;mso-wrap-distance-left:9.05pt;mso-wrap-distance-right:9.05pt;mso-wrap-distance-top:0pt;mso-wrap-distance-bottom:0pt;margin-top:2.4pt;mso-position-vertical-relative:text;margin-left:17.1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車棚（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1570</wp:posOffset>
                </wp:positionH>
                <wp:positionV relativeFrom="paragraph">
                  <wp:posOffset>173355</wp:posOffset>
                </wp:positionV>
                <wp:extent cx="1276350" cy="18478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禮堂</w:t>
                            </w:r>
                          </w:p>
                        </w:txbxContent>
                      </wps:txbx>
                      <wps:bodyPr anchor="t" lIns="91440" tIns="45720" rIns="4857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13.65pt;mso-position-vertical-relative:text;margin-left:89.1pt;mso-position-horizontal-relative:text">
                <v:textbox inset="0.1in,0.05in,0.53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禮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1276350" cy="3619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機踏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機踏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1230</wp:posOffset>
                </wp:positionH>
                <wp:positionV relativeFrom="paragraph">
                  <wp:posOffset>220980</wp:posOffset>
                </wp:positionV>
                <wp:extent cx="483870" cy="4114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120">
                              <a:moveTo>
                                <a:pt x="720" y="900"/>
                              </a:move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6120"/>
                              </a:lnTo>
                              <a:lnTo>
                                <a:pt x="720" y="6120"/>
                              </a:lnTo>
                              <a:lnTo>
                                <a:pt x="720" y="5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120" path="m720,900l720,0l0,0l0,6120l720,6120l720,5220e" stroked="t" o:allowincell="f" style="position:absolute;margin-left:474.9pt;margin-top:17.4pt;width:38.0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491740" cy="50101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064"/>
                              <w:gridCol w:w="1229"/>
                              <w:gridCol w:w="52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W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科任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課照班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習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多媒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學習中心教室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播音室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休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休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（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4.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1064"/>
                        <w:gridCol w:w="1229"/>
                        <w:gridCol w:w="52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W2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科任教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課照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1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習中心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媒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2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1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習中心教室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2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1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播音室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0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20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10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0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20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10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2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休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休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2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（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事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B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2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1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2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2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1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3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2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1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486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665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98425" simplePos="0" locked="0" layoutInCell="0" allowOverlap="1" relativeHeight="44">
                <wp:simplePos x="0" y="0"/>
                <wp:positionH relativeFrom="column">
                  <wp:posOffset>6482715</wp:posOffset>
                </wp:positionH>
                <wp:positionV relativeFrom="paragraph">
                  <wp:posOffset>220980</wp:posOffset>
                </wp:positionV>
                <wp:extent cx="1257300" cy="3328670"/>
                <wp:effectExtent l="508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5" h="4999">
                              <a:moveTo>
                                <a:pt x="12" y="4619"/>
                              </a:moveTo>
                              <a:cubicBezTo>
                                <a:pt x="61" y="4675"/>
                                <a:pt x="110" y="4732"/>
                                <a:pt x="195" y="4787"/>
                              </a:cubicBezTo>
                              <a:cubicBezTo>
                                <a:pt x="280" y="4842"/>
                                <a:pt x="410" y="4917"/>
                                <a:pt x="525" y="4952"/>
                              </a:cubicBezTo>
                              <a:cubicBezTo>
                                <a:pt x="640" y="4987"/>
                                <a:pt x="778" y="4995"/>
                                <a:pt x="885" y="4997"/>
                              </a:cubicBezTo>
                              <a:cubicBezTo>
                                <a:pt x="992" y="4999"/>
                                <a:pt x="1063" y="4999"/>
                                <a:pt x="1170" y="4967"/>
                              </a:cubicBezTo>
                              <a:cubicBezTo>
                                <a:pt x="1277" y="4935"/>
                                <a:pt x="1425" y="4865"/>
                                <a:pt x="1530" y="4802"/>
                              </a:cubicBezTo>
                              <a:cubicBezTo>
                                <a:pt x="1635" y="4739"/>
                                <a:pt x="1727" y="4657"/>
                                <a:pt x="1800" y="4592"/>
                              </a:cubicBezTo>
                              <a:cubicBezTo>
                                <a:pt x="1873" y="4527"/>
                                <a:pt x="1903" y="4497"/>
                                <a:pt x="1965" y="4412"/>
                              </a:cubicBezTo>
                              <a:cubicBezTo>
                                <a:pt x="2027" y="4327"/>
                                <a:pt x="2125" y="4209"/>
                                <a:pt x="2175" y="4082"/>
                              </a:cubicBezTo>
                              <a:cubicBezTo>
                                <a:pt x="2225" y="3955"/>
                                <a:pt x="2250" y="4129"/>
                                <a:pt x="2265" y="3647"/>
                              </a:cubicBezTo>
                              <a:cubicBezTo>
                                <a:pt x="2280" y="3165"/>
                                <a:pt x="2345" y="1744"/>
                                <a:pt x="2265" y="1187"/>
                              </a:cubicBezTo>
                              <a:cubicBezTo>
                                <a:pt x="2185" y="630"/>
                                <a:pt x="1963" y="492"/>
                                <a:pt x="1785" y="302"/>
                              </a:cubicBezTo>
                              <a:cubicBezTo>
                                <a:pt x="1607" y="112"/>
                                <a:pt x="1373" y="94"/>
                                <a:pt x="1200" y="47"/>
                              </a:cubicBezTo>
                              <a:cubicBezTo>
                                <a:pt x="1027" y="0"/>
                                <a:pt x="890" y="12"/>
                                <a:pt x="750" y="17"/>
                              </a:cubicBezTo>
                              <a:cubicBezTo>
                                <a:pt x="610" y="22"/>
                                <a:pt x="485" y="32"/>
                                <a:pt x="360" y="77"/>
                              </a:cubicBezTo>
                              <a:cubicBezTo>
                                <a:pt x="235" y="122"/>
                                <a:pt x="117" y="204"/>
                                <a:pt x="0" y="2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5,4999" path="m12,4619c61,4675,110,4732,195,4787c280,4842,410,4917,525,4952c640,4987,778,4995,885,4997c992,4999,1063,4999,1170,4967c1277,4935,1425,4865,1530,4802c1635,4739,1727,4657,1800,4592c1873,4527,1903,4497,1965,4412c2027,4327,2125,4209,2175,4082c2225,3955,2250,4129,2265,3647c2280,3165,2345,1744,2265,1187c2185,630,1963,492,1785,302c1607,112,1373,94,1200,47c1027,0,890,12,750,17c610,22,485,32,360,77c235,122,117,204,0,287e" stroked="t" o:allowincell="f" style="position:absolute;margin-left:510.45pt;margin-top:17.4pt;width:98.95pt;height:26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64795" cy="1390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109.5pt;mso-wrap-distance-left:9.05pt;mso-wrap-distance-right:9.05pt;mso-wrap-distance-top:0pt;mso-wrap-distance-bottom:0pt;margin-top:-0.75pt;mso-position-vertical-relative:text;margin-left:206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108775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65pt;mso-wrap-distance-left:9.05pt;mso-wrap-distance-right:9.05pt;mso-wrap-distance-top:0pt;mso-wrap-distance-bottom:0pt;margin-top:-0.75pt;mso-position-vertical-relative:text;margin-left:674.25pt;mso-position-horizontal-relative:text"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9385</wp:posOffset>
                </wp:positionH>
                <wp:positionV relativeFrom="paragraph">
                  <wp:posOffset>220980</wp:posOffset>
                </wp:positionV>
                <wp:extent cx="790575" cy="24041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404080"/>
                        </a:xfrm>
                        <a:custGeom>
                          <a:avLst/>
                          <a:gdLst>
                            <a:gd name="textAreaLeft" fmla="*/ 65520 w 448200"/>
                            <a:gd name="textAreaRight" fmla="*/ 382680 w 448200"/>
                            <a:gd name="textAreaTop" fmla="*/ 65520 h 1362960"/>
                            <a:gd name="textAreaBottom" fmla="*/ 1297440 h 1362960"/>
                          </a:gdLst>
                          <a:ahLst/>
                          <a:rect l="textAreaLeft" t="textAreaTop" r="textAreaRight" b="textAreaBottom"/>
                          <a:pathLst>
                            <a:path w="21600" h="65649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54849"/>
                              </a:lnTo>
                              <a:arcTo wR="10800" hR="10800" stAng="10800000" swAng="-5400000"/>
                              <a:lnTo>
                                <a:pt x="10800" y="65649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55pt;margin-top:17.4pt;width:62.2pt;height:18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0075</wp:posOffset>
                </wp:positionH>
                <wp:positionV relativeFrom="paragraph">
                  <wp:posOffset>104775</wp:posOffset>
                </wp:positionV>
                <wp:extent cx="247650" cy="8191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跳遠沙坑</w:t>
                            </w:r>
                          </w:p>
                        </w:txbxContent>
                      </wps:txbx>
                      <wps:bodyPr anchor="t" lIns="0" tIns="14414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64.5pt;mso-wrap-distance-left:9.05pt;mso-wrap-distance-right:9.05pt;mso-wrap-distance-top:0pt;mso-wrap-distance-bottom:0pt;margin-top:8.25pt;mso-position-vertical-relative:text;margin-left:647.25pt;mso-position-horizontal-relative:text">
                <v:textbox inset="0in,0.157638888888889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跳遠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64880</wp:posOffset>
                </wp:positionH>
                <wp:positionV relativeFrom="paragraph">
                  <wp:posOffset>192405</wp:posOffset>
                </wp:positionV>
                <wp:extent cx="704850" cy="2476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5.15pt;mso-position-vertical-relative:text;margin-left:674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3080</wp:posOffset>
                </wp:positionH>
                <wp:positionV relativeFrom="paragraph">
                  <wp:posOffset>104775</wp:posOffset>
                </wp:positionV>
                <wp:extent cx="361950" cy="9334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令台及地下室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3.5pt;mso-wrap-distance-left:9.05pt;mso-wrap-distance-right:9.05pt;mso-wrap-distance-top:0pt;mso-wrap-distance-bottom:0pt;margin-top:8.25pt;mso-position-vertical-relative:text;margin-left:440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令台及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6535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57200" cy="7905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25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915</wp:posOffset>
                </wp:positionH>
                <wp:positionV relativeFrom="paragraph">
                  <wp:posOffset>186690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1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74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175260</wp:posOffset>
                </wp:positionV>
                <wp:extent cx="264795" cy="13906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109.5pt;mso-wrap-distance-left:9.05pt;mso-wrap-distance-right:9.05pt;mso-wrap-distance-top:0pt;mso-wrap-distance-bottom:0pt;margin-top:13.8pt;mso-position-vertical-relative:text;margin-left:206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3810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0</wp:posOffset>
                </wp:positionH>
                <wp:positionV relativeFrom="paragraph">
                  <wp:posOffset>114300</wp:posOffset>
                </wp:positionV>
                <wp:extent cx="19050" cy="5012055"/>
                <wp:effectExtent l="38735" t="3873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0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9pt" to="773.95pt,403.6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64880</wp:posOffset>
                </wp:positionH>
                <wp:positionV relativeFrom="paragraph">
                  <wp:posOffset>173355</wp:posOffset>
                </wp:positionV>
                <wp:extent cx="704850" cy="2476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3.65pt;mso-position-vertical-relative:text;margin-left:674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1190</wp:posOffset>
                </wp:positionH>
                <wp:positionV relativeFrom="paragraph">
                  <wp:posOffset>72390</wp:posOffset>
                </wp:positionV>
                <wp:extent cx="228600" cy="571500"/>
                <wp:effectExtent l="10541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聖火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台 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9.7pt;margin-top:5.7pt;width:17.95pt;height:44.95pt;mso-wrap-style:square;v-text-anchor:top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聖火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17.1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38210</wp:posOffset>
                </wp:positionH>
                <wp:positionV relativeFrom="paragraph">
                  <wp:posOffset>32385</wp:posOffset>
                </wp:positionV>
                <wp:extent cx="933450" cy="11620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.55pt;mso-position-vertical-relative:text;margin-left:672.3pt;mso-position-horizontal-relative:text">
                <v:textbox inset="0.1in,0.405555555555556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108775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620">
                              <a:moveTo>
                                <a:pt x="1440" y="0"/>
                              </a:moveTo>
                              <a:lnTo>
                                <a:pt x="2520" y="360"/>
                              </a:lnTo>
                              <a:lnTo>
                                <a:pt x="2520" y="1620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620" path="m1440,0l2520,360l2520,1620l0,1260e" stroked="t" o:allowincell="f" style="position:absolute;margin-left:18pt;margin-top:0pt;width:125.95pt;height:8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7705" cy="4572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828800" cy="514350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61.9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60">
                              <a:moveTo>
                                <a:pt x="1260" y="0"/>
                              </a:moveTo>
                              <a:lnTo>
                                <a:pt x="1800" y="1260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260" path="m1260,0l1800,1260l0,1260e" stroked="t" o:allowincell="f" style="position:absolute;margin-left:45pt;margin-top:9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3405" cy="6858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車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車棚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南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8455</wp:posOffset>
                </wp:positionH>
                <wp:positionV relativeFrom="paragraph">
                  <wp:posOffset>142875</wp:posOffset>
                </wp:positionV>
                <wp:extent cx="933450" cy="4762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消防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蓄水池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25pt;mso-position-vertical-relative:text;margin-left:22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消防間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地下蓄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91575</wp:posOffset>
                </wp:positionH>
                <wp:positionV relativeFrom="paragraph">
                  <wp:posOffset>57150</wp:posOffset>
                </wp:positionV>
                <wp:extent cx="990600" cy="5905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落葉堆肥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6.5pt;mso-wrap-distance-left:9.05pt;mso-wrap-distance-right:9.05pt;mso-wrap-distance-top:0pt;mso-wrap-distance-bottom:0pt;margin-top:4.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落葉堆肥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2325</wp:posOffset>
                </wp:positionH>
                <wp:positionV relativeFrom="paragraph">
                  <wp:posOffset>133350</wp:posOffset>
                </wp:positionV>
                <wp:extent cx="5143500" cy="23812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5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語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薩克管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勞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海翁喜閱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7.5pt;mso-wrap-distance-left:9.05pt;mso-wrap-distance-right:9.05pt;mso-wrap-distance-top:0pt;mso-wrap-distance-bottom:0pt;margin-top:10.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5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儲藏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語教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薩克管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勞教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海翁喜閱屋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40165</wp:posOffset>
                </wp:positionH>
                <wp:positionV relativeFrom="paragraph">
                  <wp:posOffset>211455</wp:posOffset>
                </wp:positionV>
                <wp:extent cx="819150" cy="71437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25pt;mso-wrap-distance-left:9.05pt;mso-wrap-distance-right:9.05pt;mso-wrap-distance-top:0pt;mso-wrap-distance-bottom:0pt;margin-top:16.65pt;mso-position-vertical-relative:text;margin-left:703.95pt;mso-position-horizontal-relative:text">
                <v:textbox>
                  <w:txbxContent>
                    <w:p>
                      <w:pPr>
                        <w:pStyle w:val="Normal"/>
                        <w:ind w:first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933450" cy="81915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魔法故事屋</w:t>
                            </w:r>
                          </w:p>
                        </w:txbxContent>
                      </wps:txbx>
                      <wps:bodyPr anchor="t" lIns="91440" tIns="45720" rIns="16192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0.75pt;mso-position-vertical-relative:text;margin-left:143.2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魔法故事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05825</wp:posOffset>
                </wp:positionH>
                <wp:positionV relativeFrom="paragraph">
                  <wp:posOffset>209550</wp:posOffset>
                </wp:positionV>
                <wp:extent cx="1219200" cy="42862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3.75pt;mso-wrap-distance-left:9.05pt;mso-wrap-distance-right:9.05pt;mso-wrap-distance-top:0pt;mso-wrap-distance-bottom:0pt;margin-top:16.5pt;mso-position-vertical-relative:text;margin-left:669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933450" cy="161925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網室有機蔬菜園</w:t>
                            </w:r>
                          </w:p>
                        </w:txbxContent>
                      </wps:txbx>
                      <wps:bodyPr anchor="t" lIns="91440" tIns="0" rIns="34226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8.25pt;mso-position-vertical-relative:text;margin-left:161.25pt;mso-position-horizontal-relative:text">
                <v:textbox inset="0.1in,0in,0.374305555555556in"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網室有機蔬菜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01200</wp:posOffset>
                </wp:positionH>
                <wp:positionV relativeFrom="paragraph">
                  <wp:posOffset>165735</wp:posOffset>
                </wp:positionV>
                <wp:extent cx="342900" cy="8001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稚園大門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3.05pt;mso-position-vertical-relative:text;margin-left:75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稚園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5375</wp:posOffset>
                </wp:positionH>
                <wp:positionV relativeFrom="paragraph">
                  <wp:posOffset>30480</wp:posOffset>
                </wp:positionV>
                <wp:extent cx="4070985" cy="119253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幼稚園</w:t>
                            </w:r>
                          </w:p>
                        </w:txbxContent>
                      </wps:txbx>
                      <wps:bodyPr anchor="t" lIns="91440" tIns="4787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5pt;height:93.9pt;mso-wrap-distance-left:9.05pt;mso-wrap-distance-right:9.05pt;mso-wrap-distance-top:0pt;mso-wrap-distance-bottom:0pt;margin-top:2.4pt;mso-position-vertical-relative:text;margin-left:386.25pt;mso-position-horizontal-relative:text">
                <v:textbox inset="0.1in,0.523611111111111in">
                  <w:txbxContent>
                    <w:p>
                      <w:pPr>
                        <w:pStyle w:val="Normal"/>
                        <w:ind w:firstLine="2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0</wp:posOffset>
                </wp:positionH>
                <wp:positionV relativeFrom="paragraph">
                  <wp:posOffset>125730</wp:posOffset>
                </wp:positionV>
                <wp:extent cx="19050" cy="788670"/>
                <wp:effectExtent l="38735" t="38735" r="1968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9.9pt" to="773.95pt,71.9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7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charset w:val="88"/>
    <w:family w:val="modern"/>
    <w:pitch w:val="default"/>
  </w:font>
  <w:font w:name="華康娃娃體(P)">
    <w:charset w:val="88"/>
    <w:family w:val="decorative"/>
    <w:pitch w:val="variable"/>
  </w:font>
  <w:font w:name="金梅毛碑楷">
    <w:charset w:val="88"/>
    <w:family w:val="modern"/>
    <w:pitch w:val="default"/>
  </w:font>
  <w:font w:name="華康布丁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5:00Z</dcterms:created>
  <dc:creator>Administrator</dc:creator>
  <dc:description/>
  <cp:keywords/>
  <dc:language>en-US</dc:language>
  <cp:lastModifiedBy>hses159</cp:lastModifiedBy>
  <cp:lastPrinted>2016-08-04T10:27:00Z</cp:lastPrinted>
  <dcterms:modified xsi:type="dcterms:W3CDTF">2016-08-04T02:53:00Z</dcterms:modified>
  <cp:revision>6</cp:revision>
  <dc:subject/>
  <dc:title/>
</cp:coreProperties>
</file>