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1261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臺南市安南區和順國民小學赴大陸地區返臺意見反映表</w:t>
            </w:r>
          </w:p>
          <w:p>
            <w:pPr>
              <w:pStyle w:val="Normal"/>
              <w:snapToGrid w:val="false"/>
              <w:ind w:firstLine="7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年  月    日</w:t>
            </w:r>
          </w:p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</w:p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年  月  日止</w:t>
            </w:r>
          </w:p>
          <w:p>
            <w:pPr>
              <w:pStyle w:val="Normal"/>
              <w:snapToGrid w:val="false"/>
              <w:ind w:right="139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共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類 型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是否遭刺探國家、公務機密事項。□是  □ 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是否莫名遭盤查身分、詢問職務上工作事項。□是□ 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是否</w:t>
            </w:r>
            <w:r>
              <w:rPr>
                <w:rFonts w:ascii="標楷體" w:hAnsi="標楷體" w:cs="標楷體" w:eastAsia="標楷體"/>
              </w:rPr>
              <w:t>擅自與大陸簽訂協議或為其他任何形式之合作行為</w:t>
            </w:r>
            <w:r>
              <w:rPr>
                <w:rFonts w:ascii="標楷體" w:hAnsi="標楷體" w:cs="標楷體" w:eastAsia="標楷體"/>
                <w:szCs w:val="22"/>
              </w:rPr>
              <w:t xml:space="preserve">。 □是□ 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邀請 □約談 □參觀訪問 □公開演講或座談會 □其他活動  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是否遭遇大陸地區黨、政、軍人士企圖不當招待或贈送物品。□是□ 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 xml:space="preserve">是否在大陸地區有被竊或遭搶劫情事。□是□否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是否因本活動或於赴陸期間在大陸地區涉及訴訟案件。□是□ 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  <w:szCs w:val="22"/>
              </w:rPr>
              <w:t>需否協助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2"/>
              </w:rPr>
              <w:t>是否在大陸地區遭傳染疫病。□是□ 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Cs w:val="22"/>
              </w:rPr>
              <w:t>是否需政府協助。□是□ 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協助事項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Cs w:val="22"/>
              </w:rPr>
              <w:t>其他補充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單位主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人事室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36:00Z</dcterms:created>
  <dc:creator>user</dc:creator>
  <dc:description/>
  <cp:keywords/>
  <dc:language>en-US</dc:language>
  <cp:lastModifiedBy>USER</cp:lastModifiedBy>
  <dcterms:modified xsi:type="dcterms:W3CDTF">2024-01-15T05:55:00Z</dcterms:modified>
  <cp:revision>16</cp:revision>
  <dc:subject/>
  <dc:title>赴大陸地區返臺意見反映表</dc:title>
</cp:coreProperties>
</file>