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和順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教師評審委員會票選委員當選名單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2"/>
        <w:gridCol w:w="8"/>
        <w:gridCol w:w="3060"/>
        <w:gridCol w:w="3029"/>
        <w:gridCol w:w="1471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93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67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right="252" w:firstLine="24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芬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輔導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7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學務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教務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總務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男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女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right="-108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7" w:right="-108" w:hanging="14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票選：當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侯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" w:right="-108" w:hanging="129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評審</w:t>
            </w:r>
          </w:p>
          <w:p>
            <w:pPr>
              <w:pStyle w:val="Normal"/>
              <w:spacing w:lineRule="exact" w:line="400"/>
              <w:ind w:left="19" w:right="-108" w:hanging="12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組成符合未兼行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職之教師不得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之規定，且任一性別</w:t>
            </w:r>
          </w:p>
          <w:p>
            <w:pPr>
              <w:pStyle w:val="Normal"/>
              <w:spacing w:lineRule="exact" w:line="400"/>
              <w:ind w:left="19" w:right="-108" w:hanging="129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委員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。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" w:right="-108" w:hanging="12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320"/>
              <w:ind w:left="1850" w:right="-108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然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校長（男）（兼任召集人）、家長會代表、教師會代表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麟、</w:t>
            </w:r>
          </w:p>
          <w:p>
            <w:pPr>
              <w:pStyle w:val="Normal"/>
              <w:spacing w:lineRule="exact" w:line="320"/>
              <w:ind w:left="1850" w:right="-108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樺、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傑、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耀、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、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益、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菊、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、</w:t>
            </w:r>
          </w:p>
          <w:p>
            <w:pPr>
              <w:pStyle w:val="Normal"/>
              <w:spacing w:lineRule="exact" w:line="320"/>
              <w:ind w:left="1850" w:right="-108" w:hanging="1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行政職教師：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ind w:left="1850" w:right="-108" w:hanging="1960"/>
              <w:rPr>
                <w:rFonts w:ascii="標楷體" w:hAnsi="標楷體" w:eastAsia="標楷體" w:cs="標楷體"/>
                <w:vanish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46" w:right="-10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性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0:00Z</dcterms:created>
  <dc:creator>user</dc:creator>
  <dc:description/>
  <cp:keywords/>
  <dc:language>en-US</dc:language>
  <cp:lastModifiedBy>USER</cp:lastModifiedBy>
  <cp:lastPrinted>2023-09-15T11:01:00Z</cp:lastPrinted>
  <dcterms:modified xsi:type="dcterms:W3CDTF">2024-09-10T02:06:00Z</dcterms:modified>
  <cp:revision>20</cp:revision>
  <dc:subject/>
  <dc:title>臺南縣立新化國民中學95年度推薦特殊優良教師選票得票數統計表</dc:title>
</cp:coreProperties>
</file>