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《童言童語－三好兒童說故事比賽》簡章</w:t>
      </w:r>
    </w:p>
    <w:p>
      <w:pPr>
        <w:pStyle w:val="Web"/>
        <w:snapToGrid w:val="false"/>
        <w:spacing w:lineRule="exact" w:line="400" w:before="0" w:after="0"/>
        <w:ind w:left="2240" w:hanging="224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Web"/>
        <w:snapToGrid w:val="false"/>
        <w:spacing w:lineRule="exact" w:line="400" w:before="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宗旨：為響應佛光山開山宗長星雲大師提倡三好運動，藉由兒童創意說故事的形式，培養學童三好精神，以豐富孩子成長經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單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指導</w:t>
      </w:r>
      <w:r>
        <w:rPr>
          <w:rFonts w:ascii="標楷體" w:hAnsi="標楷體" w:cs="標楷體" w:eastAsia="標楷體"/>
          <w:sz w:val="32"/>
          <w:szCs w:val="32"/>
        </w:rPr>
        <w:t>單位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市政府教育局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主辦單位：國際佛光會中華總會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單位：佛光山台南講堂、國際佛光會中華總會台南教師分會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協</w:t>
      </w:r>
      <w:r>
        <w:rPr>
          <w:rFonts w:ascii="標楷體" w:hAnsi="標楷體" w:cs="標楷體" w:eastAsia="標楷體"/>
          <w:sz w:val="32"/>
          <w:szCs w:val="32"/>
        </w:rPr>
        <w:t>辦單位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市立後甲國中、</w:t>
      </w:r>
      <w:r>
        <w:rPr>
          <w:rFonts w:ascii="標楷體" w:hAnsi="標楷體" w:cs="標楷體" w:eastAsia="標楷體"/>
          <w:sz w:val="32"/>
          <w:szCs w:val="32"/>
        </w:rPr>
        <w:t>國際佛光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第三督導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地點：佛光山台南講堂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樓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南市永康區中華路</w:t>
      </w:r>
      <w:r>
        <w:rPr>
          <w:rFonts w:eastAsia="標楷體" w:cs="標楷體" w:ascii="標楷體" w:hAnsi="標楷體"/>
          <w:sz w:val="32"/>
          <w:szCs w:val="32"/>
        </w:rPr>
        <w:t>42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，聯絡電話：</w:t>
      </w:r>
      <w:r>
        <w:rPr>
          <w:rFonts w:eastAsia="標楷體" w:cs="標楷體" w:ascii="標楷體" w:hAnsi="標楷體"/>
          <w:sz w:val="32"/>
          <w:szCs w:val="32"/>
        </w:rPr>
        <w:t>06-2017599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比賽日期及報到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點開始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到時間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逾時未報到者，</w:t>
      </w:r>
      <w:r>
        <w:rPr>
          <w:rFonts w:ascii="標楷體" w:hAnsi="標楷體" w:cs="Arial" w:eastAsia="標楷體"/>
          <w:sz w:val="32"/>
          <w:szCs w:val="32"/>
        </w:rPr>
        <w:t>視同棄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賽資格與組別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對象：符合年齡規定的兒童皆可報名參加。</w:t>
      </w:r>
    </w:p>
    <w:p>
      <w:pPr>
        <w:pStyle w:val="Normal"/>
        <w:snapToGrid w:val="false"/>
        <w:spacing w:lineRule="exact" w:line="400"/>
        <w:ind w:left="2560" w:hanging="208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組別：分為四組，幼兒大班組、國小低年級組、中年級組、</w:t>
      </w:r>
    </w:p>
    <w:p>
      <w:pPr>
        <w:pStyle w:val="Normal"/>
        <w:snapToGrid w:val="false"/>
        <w:spacing w:lineRule="exact" w:line="400"/>
        <w:ind w:left="2560" w:hanging="208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高年級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報名方式及相關事宜： 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學校統一報名或自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由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皆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sz w:val="32"/>
          <w:szCs w:val="32"/>
        </w:rPr>
        <w:t>郵寄：台南市永康區中華路</w:t>
      </w:r>
      <w:r>
        <w:rPr>
          <w:rFonts w:eastAsia="標楷體" w:cs="標楷體" w:ascii="標楷體" w:hAnsi="標楷體"/>
          <w:sz w:val="32"/>
          <w:szCs w:val="32"/>
        </w:rPr>
        <w:t>42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佛光山台南講堂社教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傳真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 06-201760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傳真後請來電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6-201759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確認）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網路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 E-mail:fgstnn@gmail.com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標題請註明：報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好兒童說故事比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寄者以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由主辦單位代為抽籤，決定比賽出場序號，於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  <w:lang w:eastAsia="zh-TW"/>
        </w:rPr>
        <w:t>27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星期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公佈，並以電話通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方式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故事題材以合乎三好精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做好事、說好話、存好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主，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創意發揮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國語</w:t>
      </w:r>
      <w:r>
        <w:rPr>
          <w:rFonts w:ascii="標楷體" w:hAnsi="標楷體" w:cs="標楷體" w:eastAsia="標楷體"/>
          <w:sz w:val="32"/>
          <w:szCs w:val="32"/>
        </w:rPr>
        <w:t>演講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為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說故事比賽時間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幼兒大班組、國小低年級組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分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半。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小中、高年級組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分到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分半。 </w:t>
      </w:r>
    </w:p>
    <w:p>
      <w:pPr>
        <w:pStyle w:val="Normal"/>
        <w:snapToGrid w:val="false"/>
        <w:spacing w:lineRule="exact" w:line="4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時間：超過或不足時，每半分鐘扣平均分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未足半分鐘，以半分鐘計。現場會有計時員，以按鈴方式作時間提醒，當計時員按鈴三聲，請參賽者立即結束比賽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表演輔助道具以參賽者能獨自隨身操作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勵辦法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組分別錄取前三名及優勝若干名，並酌頒獎金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名：獎金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名：獎金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三名：獎金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優勝獎：獎金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參加獎：凡報名參加比賽，當天均可獲得參加獎一份。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評審及頒獎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評審：由主辦單位聘請評審老師擔任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內容符合三好精神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創意表現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發音聲調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儀態台風表情 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頒獎：比賽當天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於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大殿立即頒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計畫奉核後如有未盡事宜，得視實際情況隨時修訂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童言童語－三好兒童說故事比賽報名表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編號：              送達日期：                   】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此列由工作人員填寫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2"/>
        <w:gridCol w:w="3087"/>
        <w:gridCol w:w="992"/>
        <w:gridCol w:w="3576"/>
      </w:tblGrid>
      <w:tr>
        <w:trPr>
          <w:trHeight w:val="10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6" w:leader="none"/>
              </w:tabs>
              <w:snapToGrid w:val="false"/>
              <w:spacing w:lineRule="exact" w:line="400"/>
              <w:ind w:left="5880" w:hanging="58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方式  □學校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郵寄   □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郵寄   □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大班組              □國小低年級組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          □國小高年級組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題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</w:tr>
      <w:tr>
        <w:trPr>
          <w:trHeight w:val="10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填欄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寄：台南市永康區中華路</w:t>
      </w:r>
      <w:r>
        <w:rPr>
          <w:rFonts w:eastAsia="標楷體" w:cs="標楷體" w:ascii="標楷體" w:hAnsi="標楷體"/>
          <w:sz w:val="28"/>
          <w:szCs w:val="28"/>
        </w:rPr>
        <w:t>4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佛光山台南講堂社教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06-20176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傳真後請來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-201759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確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E-mail:fgstnn@gmail.co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標題請註明：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好兒童說故事比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如有其他活動時，是否可以再次聯絡？  □是   □否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6:00Z</dcterms:created>
  <dc:creator>miaoli</dc:creator>
  <dc:description/>
  <cp:keywords/>
  <dc:language>en-US</dc:language>
  <cp:lastModifiedBy>user</cp:lastModifiedBy>
  <cp:lastPrinted>2012-05-27T09:42:00Z</cp:lastPrinted>
  <dcterms:modified xsi:type="dcterms:W3CDTF">2017-04-10T03:46:00Z</dcterms:modified>
  <cp:revision>2</cp:revision>
  <dc:subject/>
  <dc:title>《童言童語-兒童說故事比賽》簡章</dc:title>
</cp:coreProperties>
</file>