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泰國小學</w:t>
      </w:r>
      <w:r>
        <w:rPr>
          <w:rFonts w:eastAsia="標楷體" w:cs="標楷體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標楷體" w:eastAsia="標楷體"/>
          <w:kern w:val="0"/>
          <w:sz w:val="30"/>
          <w:szCs w:val="30"/>
        </w:rPr>
        <w:t>學年度推動「臺灣母語日」實施計畫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47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依據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5.6.21</w:t>
      </w:r>
      <w:r>
        <w:rPr>
          <w:rFonts w:ascii="標楷體" w:hAnsi="標楷體" w:cs="標楷體" w:eastAsia="標楷體"/>
          <w:color w:val="000000"/>
        </w:rPr>
        <w:t>發布「高級中等以下學校及幼稚園推動台灣母語日活動實施要點」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國民中小學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7.08.06</w:t>
      </w:r>
      <w:r>
        <w:rPr>
          <w:rFonts w:ascii="標楷體" w:hAnsi="標楷體" w:cs="標楷體" w:eastAsia="標楷體"/>
          <w:color w:val="000000"/>
        </w:rPr>
        <w:t>台語字第</w:t>
      </w:r>
      <w:r>
        <w:rPr>
          <w:rFonts w:eastAsia="標楷體" w:cs="標楷體" w:ascii="標楷體" w:hAnsi="標楷體"/>
          <w:color w:val="000000"/>
        </w:rPr>
        <w:t>097015271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實施目的：</w:t>
      </w:r>
    </w:p>
    <w:p>
      <w:pPr>
        <w:pStyle w:val="Normal"/>
        <w:widowControl/>
        <w:snapToGrid w:val="false"/>
        <w:spacing w:lineRule="atLeast" w:line="400"/>
        <w:ind w:left="480"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落實學校之課程目標及精神，鼓勵學生學習、運用各種臺灣母語，增進各族群間之瞭解、尊重、包容及欣賞，奠立臺灣母語於相關領域課程中之基礎，推展並營造臺灣母語之優質環境，以達成下列目標：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透過母語日的推動，以有助於語言的多樣性和各語言的保存，並且能夠提高學生對臺灣地區各語言和文化傳統的認識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讓學生能在臺灣母語日活動中做深度學習，深刻感受臺灣母語之美，進而建立愛護鄉土、關懷社會與自然之人本情懷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讓學生在趣味化、生活化的過程中，增進對本土語言、歷史、地理、自然及藝術的認知，進而加以傳承、創新，期許日後成為延續文化香火之新動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培養學生對各族群文化的了解與尊重，使之皆能以開闊心胸、宏觀視野，了解、欣賞臺灣各族群語言、文化、傳統技藝之精髓，使其能尊重多元文化，促進社會和諧。</w:t>
      </w:r>
    </w:p>
    <w:p>
      <w:pPr>
        <w:pStyle w:val="Normal"/>
        <w:widowControl/>
        <w:spacing w:lineRule="atLeast" w:line="400"/>
        <w:ind w:left="126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強化家長在家中使用臺灣母語之動機，實際有效擴大語言使用環境，讓家庭與社區成為本土語言成長茁壯的助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實施原則：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成立本土語言工作小組，擬訂相關活動內容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每週擇訂星期四</w:t>
      </w:r>
      <w:r>
        <w:rPr>
          <w:rFonts w:ascii="標楷體" w:hAnsi="標楷體" w:cs="標楷體" w:eastAsia="標楷體"/>
          <w:kern w:val="0"/>
          <w:sz w:val="26"/>
          <w:szCs w:val="26"/>
        </w:rPr>
        <w:t>為臺灣母語日，並整合本土語言課程教學，配合當天教學領域或活動與鄉土教育有關之內容規劃活動主題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活動內容以生活化、趣味化、統整化為原則，形式、理念、結構、活動方法，都能隨領域之特性而轉變，讓「教」與「學」雙向同時進行學習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本土語言之教學目的在使學生更加豐富其日常生活，故在活動過程均強調「生活接觸、活動參與」，經由學習、討論、統整後實際建構知識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五）藉由不同活動內容來展現學生學習成果，有效豐富本土語言學習內涵，並讓學生在活動中建立『人親、土親、文化親』的深刻體認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學校行政人員、教師以身作則，用母語作為公共語言、學術語言，在校園中充分使用，成為學生表率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四、實施重點：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規劃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除本土語言課程外，亦能規劃其他領域之課程也儘量能以母語進行授課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安排彈性課程或全校性活動推行母語教學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學實施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上課時除專有名詞或專業術語外，應以母語對答為原則</w:t>
      </w:r>
      <w:r>
        <w:rPr>
          <w:rFonts w:ascii="標楷體" w:hAnsi="標楷體" w:cs="標楷體" w:eastAsia="標楷體"/>
          <w:kern w:val="0"/>
        </w:rPr>
        <w:t>；各領域教學時亦可配合主題做數分鐘課前母語熱身活動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定期母語傳統歌謠、俚語等教學</w:t>
      </w:r>
      <w:r>
        <w:rPr>
          <w:rFonts w:ascii="標楷體" w:hAnsi="標楷體" w:cs="標楷體" w:eastAsia="標楷體"/>
          <w:kern w:val="0"/>
        </w:rPr>
        <w:t>，設計有趣活動結合，提高學童學習興趣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間活動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下課時間及日常生活對話、打招呼、接待訪客等，以母語應對為原則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升旗典禮及朝會報告以較活潑之母語方式呈現</w:t>
      </w:r>
      <w:r>
        <w:rPr>
          <w:rFonts w:ascii="標楷體" w:hAnsi="標楷體" w:cs="標楷體" w:eastAsia="標楷體"/>
          <w:kern w:val="0"/>
        </w:rPr>
        <w:t>，並安排班級輪流上台唸或說母語俗諺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情境佈置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將母語教學融入本土教學中，教室情境佈置可配合母語教學增闢母語專區，擺設相關書籍及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標楷體" w:eastAsia="標楷體"/>
          <w:kern w:val="0"/>
        </w:rPr>
        <w:t>等，供學童學習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（鼓勵學生帶來分享）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利用文化走廊佈置『台灣俗諺』</w:t>
      </w:r>
      <w:r>
        <w:rPr>
          <w:rFonts w:ascii="標楷體" w:hAnsi="標楷體" w:cs="標楷體" w:eastAsia="標楷體"/>
          <w:kern w:val="0"/>
        </w:rPr>
        <w:t xml:space="preserve">專區。 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校刊刊載有關母語相關教材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掃地時間播放母語傳統歌謠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佈置有關母語教學資源區。 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創作發表或研究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成立母語教學研究會，定期或不定期進行母語教學研究。</w:t>
      </w:r>
    </w:p>
    <w:p>
      <w:pPr>
        <w:pStyle w:val="Style17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教師進行母語教材、教法之研究、發表，並給予適當之獎勵 。</w:t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實施方式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288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實施流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生活用語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母語音樂歌曲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升旗時間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習領域教學活動（正式課程時間鼓勵領域教師應用母語教學，利用母語親師溝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活動內容〈閩、客、原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人員上台均使用母語報告宣達事項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務處安排（教師、學生、專家、社區人士）進行母語教學及研習活動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排進行各類展演活動，如：合唱、答嘴鼓、短劇及朗讀、演說等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各學習領域以母語方式進行相關融合教學活動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：聘請家長、專家、社區人士進行母語教學多元活動。（校內實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朝會、廣播、晨會、各項會議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週四晨光時間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邀集閩、客、原三類專家學者協助進行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聘請家長、專家、社區人士進行母語教學多元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環境布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母語教學俗諺專欄，校圖環境標示母語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開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小朋友的母語對話及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（阿美語及排灣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或於班級內輪流進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競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踴躍參加母語語文競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舉辦母語比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配合各競賽時程</w:t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六、實施期程：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學年度起全面實施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七、預期成效</w:t>
      </w:r>
    </w:p>
    <w:p>
      <w:pPr>
        <w:pStyle w:val="Normal"/>
        <w:widowControl/>
        <w:spacing w:lineRule="atLeast" w:line="40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落實母語學習生活化：透過臺灣母語日之推廣，期能讓學生除在正式課程接觸母語學習外，也能將母語之學習融入學校日常生活及活動中。</w:t>
      </w:r>
    </w:p>
    <w:p>
      <w:pPr>
        <w:pStyle w:val="Normal"/>
        <w:widowControl/>
        <w:spacing w:lineRule="atLeast" w:line="400"/>
        <w:ind w:left="1201" w:hanging="120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八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     教務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6:00Z</dcterms:created>
  <dc:creator>eileen</dc:creator>
  <dc:description/>
  <cp:keywords/>
  <dc:language>en-US</dc:language>
  <cp:lastModifiedBy>htaes2017</cp:lastModifiedBy>
  <dcterms:modified xsi:type="dcterms:W3CDTF">2020-08-07T02:56:00Z</dcterms:modified>
  <cp:revision>2</cp:revision>
  <dc:subject/>
  <dc:title>臺中大楊國小學九十八學年度推動「臺灣母語日」實施計畫</dc:title>
</cp:coreProperties>
</file>