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南市新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灣母語日暨本土教育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行委員會工作組織編制及職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00"/>
        <w:gridCol w:w="3780"/>
        <w:gridCol w:w="2302"/>
        <w:gridCol w:w="1905"/>
      </w:tblGrid>
      <w:tr>
        <w:trPr>
          <w:trHeight w:val="633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 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工作項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    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  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溪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育計畫之執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課程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炫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學務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環境佈置安排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叡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與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母語日教育計畫之實施及進度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>
          <w:trHeight w:val="81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和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外的相關行政支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過程攝影及情境佈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計畫執行效果控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活動攝影與情境佈置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客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班教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婉如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伉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麗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2"/>
                <w:kern w:val="0"/>
              </w:rPr>
              <w:t>黃國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活動計畫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5:00Z</dcterms:created>
  <dc:creator>eileen</dc:creator>
  <dc:description/>
  <cp:keywords/>
  <dc:language>en-US</dc:language>
  <cp:lastModifiedBy>htaes2017</cp:lastModifiedBy>
  <dcterms:modified xsi:type="dcterms:W3CDTF">2020-08-07T02:55:00Z</dcterms:modified>
  <cp:revision>2</cp:revision>
  <dc:subject/>
  <dc:title>台南縣新泰國民小學台灣母語日暨本土教育推行委員會</dc:title>
</cp:coreProperties>
</file>