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臺南市新泰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灣母語日暨本土教育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推行委員會工作組織編制及職掌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00"/>
        <w:gridCol w:w="3780"/>
        <w:gridCol w:w="2302"/>
        <w:gridCol w:w="1905"/>
      </w:tblGrid>
      <w:tr>
        <w:trPr>
          <w:trHeight w:val="633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職 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姓 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工作項目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職     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備  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溪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督導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母語日教育計畫之執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蓮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課程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竣炫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學務工作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志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環境佈置安排工作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叡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畫與執行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畫母語日教育計畫之實施及進度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>
          <w:trHeight w:val="81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和修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支援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外的相關行政支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政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過程攝影及情境佈置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計畫執行效果控管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活動攝影與情境佈置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組長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瓊月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教學課程活動設計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教學老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美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教學課程活動設計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語教學老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文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教學課程活動設計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客語教學老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稚班教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青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姈媛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瑜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如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吳幸枝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嘉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活動計畫執行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7:00Z</dcterms:created>
  <dc:creator>eileen</dc:creator>
  <dc:description/>
  <cp:keywords/>
  <dc:language>en-US</dc:language>
  <cp:lastModifiedBy>5a88</cp:lastModifiedBy>
  <dcterms:modified xsi:type="dcterms:W3CDTF">2021-08-23T05:47:00Z</dcterms:modified>
  <cp:revision>2</cp:revision>
  <dc:subject/>
  <dc:title>台南縣新泰國民小學台灣母語日暨本土教育推行委員會</dc:title>
</cp:coreProperties>
</file>