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南市新泰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灣母語日暨本土教育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行委員會工作組織編制及職掌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00"/>
        <w:gridCol w:w="3780"/>
        <w:gridCol w:w="2302"/>
        <w:gridCol w:w="1905"/>
      </w:tblGrid>
      <w:tr>
        <w:trPr>
          <w:trHeight w:val="633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姓 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工作項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    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  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溪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母語日教育計畫之執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課程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竣炫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學務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志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環境佈置安排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叡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與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母語日教育計畫之實施及進度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>
          <w:trHeight w:val="81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和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支援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外的相關行政支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過程攝影及情境佈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計畫執行效果控管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活動攝影與情境佈置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素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亭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閩南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班教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惠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麗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芳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佩鈞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瑜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渝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書法家中楷體" w:hAnsi="書法家中楷體" w:eastAsia="書法家中楷體" w:cs="新細明體;PMingLiU"/>
                <w:kern w:val="0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</w:rPr>
              <w:t>蘇峙銘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活動計畫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1:00Z</dcterms:created>
  <dc:creator>eileen</dc:creator>
  <dc:description/>
  <cp:keywords/>
  <dc:language>en-US</dc:language>
  <cp:lastModifiedBy>5a88</cp:lastModifiedBy>
  <dcterms:modified xsi:type="dcterms:W3CDTF">2024-02-01T01:44:00Z</dcterms:modified>
  <cp:revision>3</cp:revision>
  <dc:subject/>
  <dc:title>台南縣新泰國民小學台灣母語日暨本土教育推行委員會</dc:title>
</cp:coreProperties>
</file>