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菜園命名活動」初選公布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感謝各位老師協助「菜園命名活動」，短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內即收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份饒富趣味的命名單，並由行政老師和科任老師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從中初選出三個名字，三個班級的學生代表抽籤編號如下，請各班導師利用時間在班上進行票選活動。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原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繳交各班投票結果，為避開月考時間，將提早於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日到各班登記票數</w:t>
      </w:r>
      <w:r>
        <w:rPr>
          <w:rFonts w:ascii="標楷體" w:hAnsi="標楷體" w:cs="標楷體" w:eastAsia="標楷體"/>
          <w:sz w:val="28"/>
          <w:szCs w:val="28"/>
        </w:rPr>
        <w:t>，不便之處，請見諒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671"/>
        <w:gridCol w:w="1620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名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含 說 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名班級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泰園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青菜」與「新泰」韻母相似，命名簡單易記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三班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泰夢田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自名曲「夢田」，每個人心裡都有一個「想吃健康又安心的蔬菜的夢」，是耕種夢想的田地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三班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泰綠耕園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：讓學校有綠意盎然的生機</w:t>
            </w:r>
          </w:p>
          <w:p>
            <w:pPr>
              <w:pStyle w:val="Normal"/>
              <w:spacing w:lineRule="atLeast" w:line="0" w:before="0" w:after="18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耕：希望同學效法農家人辛勤耕種的精神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是屬於新泰大家庭每一份子的責任，希望大家用愛心灌溉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一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0:00Z</dcterms:created>
  <dc:creator>Htes</dc:creator>
  <dc:description/>
  <cp:keywords/>
  <dc:language>en-US</dc:language>
  <cp:lastModifiedBy>Htes</cp:lastModifiedBy>
  <dcterms:modified xsi:type="dcterms:W3CDTF">2014-01-08T07:40:00Z</dcterms:modified>
  <cp:revision>3</cp:revision>
  <dc:subject/>
  <dc:title>命名</dc:title>
</cp:coreProperties>
</file>