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「菜園命名活動」各班票選結果公布</w:t>
      </w:r>
    </w:p>
    <w:p>
      <w:pPr>
        <w:pStyle w:val="Normal"/>
        <w:spacing w:lineRule="atLeast" w:line="0" w:before="0" w:after="180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感謝各位老師協助，「菜園命名活動」圓滿完成。統計各班師生投票票數，結果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新泰夢田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新泰綠耕園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三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新泰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另有遺珠獎：</w:t>
      </w:r>
      <w:r>
        <w:rPr>
          <w:rFonts w:ascii="標楷體" w:hAnsi="標楷體" w:cs="標楷體" w:eastAsia="標楷體"/>
          <w:sz w:val="36"/>
          <w:szCs w:val="36"/>
        </w:rPr>
        <w:t>新泰心田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6"/>
          <w:szCs w:val="36"/>
        </w:rPr>
        <w:t>阿泰的菜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本校菜園將正式命名為「新泰夢田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16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含 說 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名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數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泰園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青菜」與「新泰」韻母相似，命名簡單易記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三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泰夢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自名曲「夢田」，每個人心裡都有一個「想吃健康又安心的蔬菜的夢」，是耕種夢想的田地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泰綠耕園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ind w:left="611" w:hanging="61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：讓學校有綠意盎然的  生機</w:t>
            </w:r>
          </w:p>
          <w:p>
            <w:pPr>
              <w:pStyle w:val="Normal"/>
              <w:spacing w:lineRule="atLeast" w:line="0" w:before="0" w:after="18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耕：希望同學效法農家人辛勤耕種的精神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是屬於新泰大家庭每一份子的責任，希望大家用愛心灌溉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一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2:00Z</dcterms:created>
  <dc:creator>Htes</dc:creator>
  <dc:description/>
  <cp:keywords/>
  <dc:language>en-US</dc:language>
  <cp:lastModifiedBy>Htes</cp:lastModifiedBy>
  <dcterms:modified xsi:type="dcterms:W3CDTF">2014-01-15T00:44:00Z</dcterms:modified>
  <cp:revision>5</cp:revision>
  <dc:subject/>
  <dc:title>命名</dc:title>
</cp:coreProperties>
</file>