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新營區新泰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語文發表活動預定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32"/>
        <w:gridCol w:w="32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學預備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泰夢田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母語日宣導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表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六年級學生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介紹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介紹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年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校內語文競賽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年级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節目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、英語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年级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復習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評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泰夢田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治小市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年级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介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介紹、布農族文化介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年级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節目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、英語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年级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年级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節目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、英語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年级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復習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評量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2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48:00Z</dcterms:created>
  <dc:creator>eileen</dc:creator>
  <dc:description/>
  <cp:keywords/>
  <dc:language>en-US</dc:language>
  <cp:lastModifiedBy>Htes</cp:lastModifiedBy>
  <cp:lastPrinted>2010-01-15T09:11:00Z</cp:lastPrinted>
  <dcterms:modified xsi:type="dcterms:W3CDTF">2014-02-17T00:29:00Z</dcterms:modified>
  <cp:revision>27</cp:revision>
  <dc:subject/>
  <dc:title>週次</dc:title>
</cp:coreProperties>
</file>