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/>
        <w:t>表現優異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靜慧、曾米、許婷婷、歐祐綸、劉容睿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信淳、翁紫茵、楊以安、周依柔、林子誠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沛均、林祥如、蘇彥楺、洪福笙、莊舒閔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珮臻、郭昀涵、林淳雅、葉芷妘、蕭妤庭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致廷、張嘉余、黃策、藍心妤、葉凱薇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亮云、楊喬安、洪偉傑、張語涵、陳佩瑜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亮羽、黃莉芸、吳咏真、楊凱如、蘇怡婷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姸羽、鄭詠庭、曾稚宸、何芷薰、林峻佑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彥柔、葉家楨、張芯瑜、許婕筠、周彥廷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佩綺、郭佳薇、劉芷瑄、吳芳菁、莊庭茜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揚凱、謝瑩炫、陳建丞、林庭瑜、錢筠芝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馨霈、陳易安、簡銘毅、羅晾以、羅晾玄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庭妤、林品妤、蕭家妮、林以樂、洪于翔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妘靜、吳冠萱、張允碩、劉立婷、蘇彥慈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映筑、沈思妤、方柯婷、劉書辰、吳綠瑩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志謙、王榆瑄、詹雅茜、簡詳諭、林昱伶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棋方、蔡璇宜、陳奕妤、翁瑋鴻、姜清云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楊議、郭育誠、李宗澤、蔡勝淇、洪鼎烜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竺恩、林立行、連紹華、胡書瑜、葉倞禔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9:00Z</dcterms:created>
  <dc:creator>eileen</dc:creator>
  <dc:description/>
  <cp:keywords/>
  <dc:language>en-US</dc:language>
  <cp:lastModifiedBy>Htes</cp:lastModifiedBy>
  <cp:lastPrinted>2010-11-05T14:30:00Z</cp:lastPrinted>
  <dcterms:modified xsi:type="dcterms:W3CDTF">2012-06-27T07:50:00Z</dcterms:modified>
  <cp:revision>18</cp:revision>
  <dc:subject/>
  <dc:title>台南縣新泰國小93學年度第一學期</dc:title>
</cp:coreProperties>
</file>