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南市新營區新泰國小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度語文競賽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台南市語文競賽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鼓勵本校加強語文教育，提高對語文興趣，以蔚為風氣，收宏揚文化績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競賽項目、時間、地點……</w:t>
      </w:r>
      <w:r>
        <w:rPr>
          <w:rFonts w:eastAsia="標楷體" w:ascii="標楷體" w:hAnsi="標楷體"/>
        </w:rPr>
        <w:t>..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620"/>
        <w:gridCol w:w="10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全部同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eastAsia="標楷體"/>
              </w:rPr>
              <w:t>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第一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四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研習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研習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年級（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英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分鐘（每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內容範圍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演說 ：自備題目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（二）朗讀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以學校準備的文章為主（當日公布題目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作文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題目當場公佈，除不得用詩歌韻文寫作外，文言、語體不加限制，應詳加標點符號，可不必使用毛筆，不得使用紅筆書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四）寫字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題目：各組題目當場公佈，所用有格宣紙當場發給，參賽者一律以傳統毛筆書寫楷書，不得使用其他如自來水毛筆等，並以教育部公佈之標準字體為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字之大小：八公分見方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字音字形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字音及字形共五十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評判標準及裁判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演說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聲、韻、調、語調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內容：（思想、結構、詞彙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間：超過或不足時，每半分鐘扣總平均一分，未滿半分鐘以半分鐘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閩南語演說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聲、韻、調、語調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內容：（思想、結構、詞彙），佔百分之四十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時間：超過或不足時，每半分鐘扣總平均一分，未滿半分鐘以半分鐘計。 </w:t>
      </w:r>
    </w:p>
    <w:p>
      <w:pPr>
        <w:pStyle w:val="Normal"/>
        <w:rPr/>
      </w:pPr>
      <w:r>
        <w:rPr>
          <w:rFonts w:ascii="標楷體" w:hAnsi="標楷體" w:eastAsia="標楷體"/>
        </w:rPr>
        <w:t>（三）朗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語音：（發音及聲調），佔百分之五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氣勢：（句讀、語調、文氣），佔百分之四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儀態：（儀容、態度、表情），佔百分之十。。</w:t>
      </w:r>
    </w:p>
    <w:p>
      <w:pPr>
        <w:pStyle w:val="Normal"/>
        <w:rPr/>
      </w:pPr>
      <w:r>
        <w:rPr>
          <w:rFonts w:ascii="標楷體" w:hAnsi="標楷體" w:eastAsia="標楷體"/>
        </w:rPr>
        <w:t>（四）作文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內容與思想：佔百分之五十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結構與修辭：佔百分之四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書法與標點：佔百分之十。</w:t>
      </w:r>
    </w:p>
    <w:p>
      <w:pPr>
        <w:pStyle w:val="Normal"/>
        <w:rPr/>
      </w:pPr>
      <w:r>
        <w:rPr>
          <w:rFonts w:ascii="標楷體" w:hAnsi="標楷體" w:eastAsia="標楷體"/>
        </w:rPr>
        <w:t>（五）寫字、硬筆字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筆勢與功力：佔百分之六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整潔與美觀：佔百分之四十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正確與迅速：錯別字或漏字每字扣五分，未及寫完者，每少寫一字扣三分。</w:t>
      </w:r>
    </w:p>
    <w:p>
      <w:pPr>
        <w:pStyle w:val="Normal"/>
        <w:rPr/>
      </w:pPr>
      <w:r>
        <w:rPr>
          <w:rFonts w:ascii="標楷體" w:hAnsi="標楷體" w:eastAsia="標楷體"/>
        </w:rPr>
        <w:t>（六）字音字形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一律書寫標準字體，以教育部公佈之標準字體與一字多音審定表為準，每字壹分，塗改一律不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組取三名。發給獎狀、榮譽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辦法陳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eastAsia="標楷體"/>
        </w:rPr>
        <w:t xml:space="preserve">主辦：                 教務主任：                      校長：    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8:00Z</dcterms:created>
  <dc:creator>eileen</dc:creator>
  <dc:description/>
  <cp:keywords/>
  <dc:language>en-US</dc:language>
  <cp:lastModifiedBy>Htes</cp:lastModifiedBy>
  <cp:lastPrinted>2009-03-02T07:40:00Z</cp:lastPrinted>
  <dcterms:modified xsi:type="dcterms:W3CDTF">2014-03-10T06:25:00Z</dcterms:modified>
  <cp:revision>6</cp:revision>
  <dc:subject/>
  <dc:title>台南縣新泰九十四年度語文競賽實施要點</dc:title>
</cp:coreProperties>
</file>