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台南市新營區新泰國小</w:t>
      </w:r>
      <w:r>
        <w:rPr>
          <w:rFonts w:cs="新細明體;PMingLiU" w:ascii="新細明體;PMingLiU" w:hAnsi="新細明體;PMingLiU"/>
          <w:sz w:val="32"/>
          <w:szCs w:val="32"/>
        </w:rPr>
        <w:t>103</w:t>
      </w:r>
      <w:r>
        <w:rPr>
          <w:rFonts w:ascii="新細明體;PMingLiU" w:hAnsi="新細明體;PMingLiU" w:cs="新細明體;PMingLiU"/>
          <w:sz w:val="32"/>
          <w:szCs w:val="32"/>
        </w:rPr>
        <w:t>年度語文競賽成績優異名單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硬筆字（二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婷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哲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在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字音字形（三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瑋婕、楊以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祥如、江心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依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字音字形（四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咏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佩瑜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宜</w:t>
            </w:r>
            <w:r>
              <w:rPr>
                <w:rFonts w:ascii="新細明體;PMingLiU" w:hAnsi="新細明體;PMingLiU" w:cs="新細明體;PMingLiU"/>
              </w:rPr>
              <w:t>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大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字音字形（五年級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婕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芊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良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建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字音字形（六年級）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柯妘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芷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芃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于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國語朗讀（三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容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婷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國語</w:t>
      </w:r>
      <w:r>
        <w:rPr/>
        <w:t>朗讀（四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宥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皓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宗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國語朗讀（五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筠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芷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懷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國語演說（四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亮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欣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品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凱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國語演說（五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芸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筠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閩南語演說（四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珮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大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盧柏榿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閩南語演說（五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陳建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林翊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蔡其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三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紫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祥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婉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四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偉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妤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宸漢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五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彥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芸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芳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書法（六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書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律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以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 xml:space="preserve">作文（三年級）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信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太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福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作文（四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語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佩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四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毓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/>
        <w:t>作文（五年級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芊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靖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五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博淳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作文（六年級）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品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科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六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晾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2:00Z</dcterms:created>
  <dc:creator>eileen</dc:creator>
  <dc:description/>
  <cp:keywords/>
  <dc:language>en-US</dc:language>
  <cp:lastModifiedBy>Htes</cp:lastModifiedBy>
  <cp:lastPrinted>2009-04-03T11:50:00Z</cp:lastPrinted>
  <dcterms:modified xsi:type="dcterms:W3CDTF">2014-03-27T00:35:00Z</dcterms:modified>
  <cp:revision>230</cp:revision>
  <dc:subject/>
  <dc:title>字音字形（三年級） </dc:title>
</cp:coreProperties>
</file>