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市新營區新泰國民小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潔牙比賽成績表</w:t>
      </w:r>
    </w:p>
    <w:p>
      <w:pPr>
        <w:pStyle w:val="Normal"/>
        <w:rPr/>
      </w:pPr>
      <w:r>
        <w:rPr/>
        <w:t>個人獎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2"/>
        <w:gridCol w:w="2395"/>
        <w:gridCol w:w="239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   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兒園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歐陽靚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趙子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凃凱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一班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宏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三班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依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一班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昭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一班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永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一班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芊諭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二班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舒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年一班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廖信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二班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翁紫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三班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姵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四班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品潔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四班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語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二班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藍心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四班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彪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三班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芷瑄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四班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盧妍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四班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建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一班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岩佑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三班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琦富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團體獎</w:t>
      </w:r>
    </w:p>
    <w:tbl>
      <w:tblPr>
        <w:tblW w:w="4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95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兒園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兒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級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三班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級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年一班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級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年一班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四班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級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年四班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級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年四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077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45:00Z</dcterms:created>
  <dc:creator>健康中心</dc:creator>
  <dc:description/>
  <cp:keywords/>
  <dc:language>en-US</dc:language>
  <cp:lastModifiedBy>健康中心</cp:lastModifiedBy>
  <dcterms:modified xsi:type="dcterms:W3CDTF">2014-04-01T02:30:00Z</dcterms:modified>
  <cp:revision>4</cp:revision>
  <dc:subject/>
  <dc:title>臺南市新營區新泰國民小學 潔牙比賽成績表</dc:title>
</cp:coreProperties>
</file>