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台南市新泰國小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學年度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期</w:t>
      </w:r>
      <w:r>
        <w:rPr/>
        <w:t>中成績優異名單</w:t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6135"/>
      </w:tblGrid>
      <w:tr>
        <w:trPr>
          <w:trHeight w:val="5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沈怡佩、陳柚銘、謝靖慧、施淨涵</w:t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二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林庭萱、劉恩愷、林洋亦、潘芊涵</w:t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三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彭宥維、李笠寧、謝日承</w:t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劉家均、蔡宜蓁、藍士驊</w:t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二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王馨文、林宥彤、蔡哲民、賴姝晴</w:t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三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黄駿丰、何彥廷、何佩芸</w:t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四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陳姵瑄、蕭勝遠、羅國庭、張芸瑄</w:t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廖信淳、楊以安、鍾昀羲、王瑋婕</w:t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二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莊舒閔、林祥如、蘇彥楺</w:t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三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周依柔、王研裕、梅又方</w:t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吳咏真、黃  策、林淳雅</w:t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二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陳致廷、黃宥祺、郭姵伶</w:t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三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蕭勝澤、楊喬安、陳亮羽</w:t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四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陳佩瑜、張語涵、洪偉傑</w:t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蔡承翰、王宣貿、周彥廷</w:t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二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李彥柔、黃珮綺、謝瑩炫</w:t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三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陳建丞、張芸熙、賴昱志</w:t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四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陳芊璇、吳芳菁、盧妍羽</w:t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吳冠萱、趙偉丞、劉庭妤</w:t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二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廖映筑、張芃萱、郭紹騫</w:t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三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洪于翔、蕭家妮、羅晾以</w:t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四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沈思妤、凃宗凱、林芷瑩、楊亞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29:00Z</dcterms:created>
  <dc:creator>Htes</dc:creator>
  <dc:description/>
  <cp:keywords/>
  <dc:language>en-US</dc:language>
  <cp:lastModifiedBy>Htes</cp:lastModifiedBy>
  <cp:lastPrinted>2014-04-18T13:50:00Z</cp:lastPrinted>
  <dcterms:modified xsi:type="dcterms:W3CDTF">2014-04-18T05:52:00Z</dcterms:modified>
  <cp:revision>8</cp:revision>
  <dc:subject/>
  <dc:title>台南市新泰國小102學年度第2學期  其中成績優異名單</dc:title>
</cp:coreProperties>
</file>