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新泰國小自治小市長選舉注意事項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活動規定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競選活動期間：自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21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競選活動期間候選人可印發傳單、名片，張貼海報、標語，並可利用課間休息時間拜訪選民發表政見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公辦政見發表會：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日（星期四）上午八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每班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分鐘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選活動期間應遵守下列規定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得結眾遊行、燃放鞭炮、用擴音器呼叫，以免影響校園安寧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項海報、標語、張貼物，設置地點為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二、三、四樓連接走廊（請以膠帶或捲成圓形之貼布張貼）。</w:t>
      </w:r>
    </w:p>
    <w:p>
      <w:pPr>
        <w:pStyle w:val="Normal"/>
        <w:spacing w:lineRule="exact" w:line="320"/>
        <w:ind w:firstLine="840"/>
        <w:rPr/>
      </w:pP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ㄧ樓連接走廊新建佈告欄（請用釘槍）禁止使用雙面膠，其他地方不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可任意張貼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一、二、三、四樓電梯對面空白牆面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中央走廊空白牆面。</w:t>
      </w:r>
    </w:p>
    <w:p>
      <w:pPr>
        <w:pStyle w:val="Normal"/>
        <w:spacing w:lineRule="exact" w:line="320"/>
        <w:ind w:firstLine="840"/>
        <w:rPr/>
      </w:pP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5.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禁止使用厚雙面膠，其他地方不可任意張貼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不得賄選或語言、圖像、文字攻擊其他候選人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不得破壞他人標語、海報等張貼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其他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如違反本選舉辦法，經選舉委員會調查屬實，取消其候選人資格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B.</w:t>
      </w:r>
      <w:r>
        <w:rPr>
          <w:rFonts w:ascii="標楷體" w:hAnsi="標楷體" w:cs="標楷體" w:eastAsia="標楷體"/>
          <w:sz w:val="28"/>
          <w:szCs w:val="28"/>
        </w:rPr>
        <w:t>各候選人名片、傳單、海報標語等宣傳物，請於投票結束後二日內清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完畢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人資格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凡本校教職員工和三、四、五年級在籍學生，均有投票權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票注意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班於接獲投票通知後，由級任老師帶隊按時前往投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選舉人於領票後，應於圈選處使用規定之工具圈選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選票上不得簽名或做上記號，否則視為廢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選票應投入票箱（匭）內，不得攜出場外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、開票所場地及工作分配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一樓美展教室設投、開票所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投開票所設管理員（含主任管理員）、監察員（含主任監察員），由六年級各班推派同學擔任（每班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位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投開票所之活動，請三、四、五、六年級學年主任協助指導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投票時間及應注意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投票時間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日（星期三）上午八時二十分至十時止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投票人資格：新泰國小三、四、五年級各班同學及全體教職員工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投票地點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投票所（一樓美展教室）：三、四、五年級學生（含級任老師）、 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科任老師、教職員工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投票人投票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投票時請出示名牌</w:t>
      </w:r>
      <w:r>
        <w:rPr>
          <w:rFonts w:ascii="標楷體" w:hAnsi="標楷體" w:cs="標楷體" w:eastAsia="標楷體"/>
          <w:sz w:val="28"/>
          <w:szCs w:val="28"/>
        </w:rPr>
        <w:t>，無名牌者，請該班級任老師開立證明單，或到場證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4:00Z</dcterms:created>
  <dc:creator>teacher</dc:creator>
  <dc:description/>
  <cp:keywords/>
  <dc:language>en-US</dc:language>
  <cp:lastModifiedBy>Htes</cp:lastModifiedBy>
  <dcterms:modified xsi:type="dcterms:W3CDTF">2014-05-09T04:16:00Z</dcterms:modified>
  <cp:revision>7</cp:revision>
  <dc:subject/>
  <dc:title>1</dc:title>
</cp:coreProperties>
</file>