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新泰國小</w:t>
      </w:r>
      <w:r>
        <w:rPr>
          <w:sz w:val="32"/>
          <w:szCs w:val="32"/>
        </w:rPr>
        <w:t>102</w:t>
      </w:r>
      <w:r>
        <w:rPr>
          <w:sz w:val="32"/>
          <w:szCs w:val="32"/>
        </w:rPr>
        <w:t>學年度第二學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期末評量成績優異名單</w:t>
      </w:r>
    </w:p>
    <w:tbl>
      <w:tblPr>
        <w:tblW w:w="81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4875"/>
      </w:tblGrid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謝靖慧、羅映翔、朱昭融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林庭萱、張博盛、潘芊涵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洪毓鈞、黃榆茜、彭宥維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潘芊諭、劉家均、莊詠琪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蔡哲民、林宥彤、葉宸榤、楊舒伃、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蔡佳和、李晴、丁翎、吳維哲、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賴宥全、張芸瑄、陳姵瑄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廖信淳、鍾昀羲、楊以安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蘇彥楺、蔣丞訓、林祥如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周依柔、楊欣叡、梅又方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吳咏真、蘇怡婷、黃策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陳致廷、藍心妤、黃宥祺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楊喬安、楊冠宸、陳亮羽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陳佩瑜、何珮臻、張語涵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郭佳薇、周彥廷、蔡承翰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謝瑩炫、李彥柔、黃珮綺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顏廷燁、陳建丞、劉芷瑄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陳芊璇、盧妍羽、葉家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24:00Z</dcterms:created>
  <dc:creator>Htes</dc:creator>
  <dc:description/>
  <cp:keywords/>
  <dc:language>en-US</dc:language>
  <cp:lastModifiedBy>Htes</cp:lastModifiedBy>
  <dcterms:modified xsi:type="dcterms:W3CDTF">2014-06-26T09:40:00Z</dcterms:modified>
  <cp:revision>7</cp:revision>
  <dc:subject/>
  <dc:title>一</dc:title>
</cp:coreProperties>
</file>