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新泰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第二學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末評量成績進步</w:t>
      </w:r>
      <w:r>
        <w:rPr/>
        <w:t>名單</w:t>
      </w:r>
    </w:p>
    <w:tbl>
      <w:tblPr>
        <w:tblW w:w="77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5595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施旻君、謝秉宏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宋憲叡、郭朋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恩睿、莊敬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冠嬨、蘇頎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冠維、陳俊憲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泳寬、徐翊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韋畯、陳姵羽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奕廷、張紋毓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姜禮峻、蔡佳恩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譚凱馨、李云溱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柏宗、黃子訓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威霆、何宜倢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宗達、鄭大昕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字宇、江亦唐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其叡、林庭瑜、廖協成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朋燁、連俞靜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維特、潘潔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5:00Z</dcterms:created>
  <dc:creator>Htes</dc:creator>
  <dc:description/>
  <cp:keywords/>
  <dc:language>en-US</dc:language>
  <cp:lastModifiedBy>Htes</cp:lastModifiedBy>
  <dcterms:modified xsi:type="dcterms:W3CDTF">2014-06-26T09:39:00Z</dcterms:modified>
  <cp:revision>6</cp:revision>
  <dc:subject/>
  <dc:title>新泰國小102學年度第二學期  期末評量成績進步異名單</dc:title>
</cp:coreProperties>
</file>