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泰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二學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期成績優異名單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614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映翔、戴鈺秦、張雅筑、朱昭融、謝靖慧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庭萱、潘芊涵、洪敏綺、劉恩愷、吳宥靜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敬、彭宥維、簡岑宇、李笠寧、蔡依臻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詠琪、蔡宜蓁、劉家均、張永承、潘芊諭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舒伃、賴姝晴、蔡哲民、林宥彤、王馨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晴、蔡佳和、吳維哲、陳昕妤、丁翎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芸瑄、蕭勝遠、胡劭瑜、陳姵瑄、楊宓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廖信淳、楊以安、王瑋婕、鍾昀羲、劉容睿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翁紫茵、莊舒閔、蘇彥楺、林祥如、洪福笙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依柔、梅又方、王研裕、周姵汝、蘇竑薰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咏真、蘇怡婷、黃策、林淳雅、張毓恩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致廷、沈芯伊、藍心妤、郭姵伶、黃宥祺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亮羽、楊冠宸、楊喬安、楊冠恩、蕭勝澤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偉傑、陳佩瑜、張語涵、何珮臻、林品潔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佳薇、周彥廷、翁翌綺、蔡承翰、王宣貿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瑩炫、李彥柔、黃珮綺、王靖甯、曾稚宸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顏廷燁、張芸熙、陳建丞、劉芷瑄、鄭詠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芊璇、盧妍羽、吳芳菁、葉家楨、楊博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1:00Z</dcterms:created>
  <dc:creator>Htes</dc:creator>
  <dc:description/>
  <cp:keywords/>
  <dc:language>en-US</dc:language>
  <cp:lastModifiedBy>Htes</cp:lastModifiedBy>
  <dcterms:modified xsi:type="dcterms:W3CDTF">2014-06-27T04:22:00Z</dcterms:modified>
  <cp:revision>12</cp:revision>
  <dc:subject/>
  <dc:title>新泰國小102學難度第二學期  學期成績優異名單</dc:title>
</cp:coreProperties>
</file>