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31"/>
        <w:gridCol w:w="323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泰夢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母語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語文競賽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說故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年级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活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團隊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小市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年级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、英語語文活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年级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泰夢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複習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aes</cp:lastModifiedBy>
  <cp:lastPrinted>2010-01-15T09:11:00Z</cp:lastPrinted>
  <dcterms:modified xsi:type="dcterms:W3CDTF">2015-02-12T01:51:00Z</dcterms:modified>
  <cp:revision>52</cp:revision>
  <dc:subject/>
  <dc:title>週次</dc:title>
</cp:coreProperties>
</file>