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培文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臺南市培文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  <w:u w:val="double"/>
        </w:rPr>
        <w:t>未滿</w:t>
      </w:r>
      <w:r>
        <w:rPr>
          <w:rFonts w:eastAsia="標楷體" w:cs="新細明體;PMingLiU" w:ascii="標楷體" w:hAnsi="標楷體"/>
          <w:sz w:val="28"/>
          <w:szCs w:val="28"/>
          <w:u w:val="double"/>
        </w:rPr>
        <w:t>18</w:t>
      </w:r>
      <w:r>
        <w:rPr>
          <w:rFonts w:ascii="標楷體" w:hAnsi="標楷體" w:cs="新細明體;PMingLiU" w:eastAsia="標楷體"/>
          <w:sz w:val="28"/>
          <w:szCs w:val="28"/>
          <w:u w:val="double"/>
        </w:rPr>
        <w:t>歲請勿報名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四）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視聽教室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填寫報名表，由學校志工業務承辦人傳真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7143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麻豆區培文國小輔導室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李淳裕、聯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5722169#84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網路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1030)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務必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培文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臺南市麻豆區培文國小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教育訓練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文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龍台生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文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龍台生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 xml:space="preserve">龍台生主任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文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培文國小輔導室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李淳裕組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文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臺南市生命線協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陳瑢娟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臺南市生命線協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陳瑢娟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培文國小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19:00Z</dcterms:created>
  <dc:creator>FreshXP</dc:creator>
  <dc:description/>
  <cp:keywords/>
  <dc:language>en-US</dc:language>
  <cp:lastModifiedBy>htaes</cp:lastModifiedBy>
  <cp:lastPrinted>2015-03-20T09:52:00Z</cp:lastPrinted>
  <dcterms:modified xsi:type="dcterms:W3CDTF">2015-03-23T00:19:00Z</dcterms:modified>
  <cp:revision>3</cp:revision>
  <dc:subject/>
  <dc:title>台南縣新民國小98學年度</dc:title>
</cp:coreProperties>
</file>